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620"/>
        <w:gridCol w:w="180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741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sr-CS"/>
              </w:rPr>
              <w:t xml:space="preserve">СТУДЕНТИ ПРВЕ ГОДИНЕ КОЈИ СУ ПОКАЗАЛИ ИЗУЗЕТАН УСПЕХ НА ПРИЈЕМНОМ ИСПИТУ </w:t>
            </w:r>
          </w:p>
        </w:tc>
      </w:tr>
      <w:tr>
        <w:trPr>
          <w:trHeight w:val="720" w:hRule="atLeast"/>
        </w:trPr>
        <w:tc>
          <w:tcPr>
            <w:tcW w:w="7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sr-CS"/>
              </w:rPr>
              <w:t>ОСВОЈЕНО 100 ПОЕНА НА ПРИЈЕМНОМ ИСПИТУ ИЗ  МАТЕМАТИКЕ</w:t>
            </w:r>
          </w:p>
        </w:tc>
      </w:tr>
      <w:tr>
        <w:trPr>
          <w:trHeight w:val="4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Редн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з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Студијски програм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љ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љ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кап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с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ан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одр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в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бе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ђ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еврем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Ђорђ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бој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џ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неж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о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зар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вољ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пад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ф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ади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ић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ла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р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во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Љуби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н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њ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њ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ас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ђ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б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те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аго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ф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одр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аз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р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ифу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п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Рист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Мирј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Нен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Јеврем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Л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Миодр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ЕР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ОСВОЈЕНЕ НАГРАДЕ НА ТАКМИЧЕЊИМА ИЗ МАТЕМАТИКЕ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tbl>
      <w:tblPr>
        <w:tblW w:w="74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620"/>
        <w:gridCol w:w="180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Ред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з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Студијски програм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Ђук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ро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Ђорђ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в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ч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Љуби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вич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рд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л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пу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пш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и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ованч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аг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ој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вон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ладе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ђ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ат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ч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а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ни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е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исављ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о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к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ла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ш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ј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ј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ш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Љуби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ук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о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кулар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н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ОСВОЈЕНЕ НАГРАДЕ НА ТАКМИЧЕЊИМА ИЗ ФИЗИКЕ</w:t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tbl>
      <w:tblPr>
        <w:tblW w:w="74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620"/>
        <w:gridCol w:w="1620"/>
        <w:gridCol w:w="1260"/>
        <w:gridCol w:w="1080"/>
        <w:gridCol w:w="1080"/>
      </w:tblGrid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д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дијски програм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шчар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одр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ча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љ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ли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ј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Љуб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а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ј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аф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Ђорђ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д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ђ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ђ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ј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иво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аго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Лаз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Ђорђ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Нен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и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ас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ћ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р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јл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а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а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дољ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ња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ђел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ул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а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ј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исављ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љ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ј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ро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ме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Љуб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иво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о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ал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Џод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ан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 xml:space="preserve">ОСВОЈЕНЕ НАГРАДЕ НА ТАКМИЧЕЊИМА ИЗ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ИНФОРМАТИКЕ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tbl>
      <w:tblPr>
        <w:tblW w:w="74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620"/>
        <w:gridCol w:w="1620"/>
        <w:gridCol w:w="1260"/>
        <w:gridCol w:w="1080"/>
        <w:gridCol w:w="1080"/>
      </w:tblGrid>
      <w:tr>
        <w:trPr>
          <w:trHeight w:val="6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д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дијски програм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стиј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јо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м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13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584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5:00Z</dcterms:created>
  <dc:creator>Gaga</dc:creator>
  <dc:description/>
  <dc:language>en-US</dc:language>
  <cp:lastModifiedBy>Mishko</cp:lastModifiedBy>
  <cp:lastPrinted>2013-09-16T16:23:00Z</cp:lastPrinted>
  <dcterms:modified xsi:type="dcterms:W3CDTF">2013-09-24T12:35:00Z</dcterms:modified>
  <cp:revision>2</cp:revision>
  <dc:subject/>
  <dc:title/>
</cp:coreProperties>
</file>