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MOTING RESEARCH AND INNOVATION FOR COMPETITIVENESS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18"/>
          <w:szCs w:val="18"/>
          <w:lang w:val="sr-Latn-CS"/>
        </w:rPr>
      </w:pPr>
      <w:r>
        <w:rPr>
          <w:rFonts w:cs="Arial" w:ascii="Arial" w:hAnsi="Arial"/>
          <w:b/>
          <w:color w:val="000080"/>
          <w:sz w:val="18"/>
          <w:szCs w:val="18"/>
          <w:lang w:val="sr-Latn-C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  <w:t xml:space="preserve">REGISTRATION FORM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  <w:t>FOR WORKSHOP AND BROKERAGE EV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9</w:t>
      </w:r>
      <w:r>
        <w:rPr>
          <w:rFonts w:cs="Arial" w:ascii="Arial" w:hAnsi="Arial"/>
          <w:b/>
          <w:bCs/>
          <w:color w:val="00008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80"/>
        </w:rPr>
        <w:t>and 20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October, 2011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hamber of Commerce of Serbia, Resavska 13-15, Belg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360" w:right="360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Thank you for your interest in these events. The closing date for registration is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Friday, 7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October 2011</w:t>
      </w:r>
      <w:r>
        <w:rPr>
          <w:rFonts w:cs="Arial" w:ascii="Arial" w:hAnsi="Arial"/>
          <w:i/>
          <w:iCs/>
          <w:color w:val="000080"/>
          <w:sz w:val="20"/>
          <w:szCs w:val="20"/>
        </w:rPr>
        <w:t>. Instructions for all registered participants will be circulated by email immediately after registratio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3"/>
        <w:gridCol w:w="1115"/>
        <w:gridCol w:w="1080"/>
        <w:gridCol w:w="571"/>
        <w:gridCol w:w="1037"/>
        <w:gridCol w:w="1452"/>
        <w:gridCol w:w="2520"/>
      </w:tblGrid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me:</w:t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dress:</w:t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untry: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eb: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rganization type:</w:t>
            </w:r>
          </w:p>
        </w:tc>
        <w:tc>
          <w:tcPr>
            <w:tcW w:w="2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507954117"/>
            <w:bookmarkStart w:id="1" w:name="__Fieldmark__0_507954117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iversity</w:t>
            </w:r>
          </w:p>
        </w:tc>
        <w:tc>
          <w:tcPr>
            <w:tcW w:w="2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507954117"/>
            <w:bookmarkStart w:id="3" w:name="__Fieldmark__1_507954117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Research organization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507954117"/>
            <w:bookmarkStart w:id="5" w:name="__Fieldmark__2_507954117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ME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507954117"/>
            <w:bookmarkStart w:id="7" w:name="__Fieldmark__3_507954117"/>
            <w:bookmarkEnd w:id="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dustry – large comp.</w:t>
            </w:r>
          </w:p>
        </w:tc>
        <w:tc>
          <w:tcPr>
            <w:tcW w:w="2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8" w:name="__Fieldmark__4_507954117"/>
            <w:bookmarkStart w:id="9" w:name="__Fieldmark__4_507954117"/>
            <w:bookmarkEnd w:id="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ublic organization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0" w:name="__Fieldmark__5_507954117"/>
            <w:bookmarkStart w:id="11" w:name="__Fieldmark__5_507954117"/>
            <w:bookmarkEnd w:id="1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Others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articipant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itle: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me:</w:t>
            </w:r>
          </w:p>
        </w:tc>
        <w:tc>
          <w:tcPr>
            <w:tcW w:w="26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urname: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osition: </w:t>
            </w:r>
          </w:p>
        </w:tc>
        <w:tc>
          <w:tcPr>
            <w:tcW w:w="38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e-mail: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6_507954117"/>
            <w:bookmarkStart w:id="13" w:name="__Fieldmark__6_507954117"/>
            <w:bookmarkEnd w:id="13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attend th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orkshop session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19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0.00 – 13.30 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4" w:name="__Fieldmark__7_507954117"/>
            <w:bookmarkStart w:id="15" w:name="__Fieldmark__7_507954117"/>
            <w:bookmarkEnd w:id="15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attend th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Workshop session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20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0.00 – 16.00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6" w:name="__Fieldmark__8_507954117"/>
            <w:bookmarkStart w:id="17" w:name="__Fieldmark__8_507954117"/>
            <w:bookmarkEnd w:id="17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make a short presentation at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rokerage session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, 19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4.30 – 16.00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In this session participants have the opportunity to make a short presentation (max. 3 slides, 5 minutes)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hematic areas:</w:t>
            </w:r>
          </w:p>
        </w:tc>
        <w:tc>
          <w:tcPr>
            <w:tcW w:w="2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8" w:name="__Fieldmark__9_507954117"/>
            <w:bookmarkStart w:id="19" w:name="__Fieldmark__9_507954117"/>
            <w:bookmarkEnd w:id="1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P7 Cooperation  </w:t>
            </w:r>
          </w:p>
        </w:tc>
        <w:tc>
          <w:tcPr>
            <w:tcW w:w="55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0" w:name="__Fieldmark__10_507954117"/>
            <w:bookmarkStart w:id="21" w:name="__Fieldmark__10_507954117"/>
            <w:bookmarkEnd w:id="2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C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2" w:name="__Fieldmark__11_507954117"/>
            <w:bookmarkStart w:id="23" w:name="__Fieldmark__11_507954117"/>
            <w:bookmarkEnd w:id="2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NM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4" w:name="__Fieldmark__12_507954117"/>
            <w:bookmarkStart w:id="25" w:name="__Fieldmark__12_507954117"/>
            <w:bookmarkEnd w:id="2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o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6" w:name="__Fieldmark__13_507954117"/>
            <w:bookmarkStart w:id="27" w:name="__Fieldmark__13_507954117"/>
            <w:bookmarkEnd w:id="2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KBB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8" w:name="__Fieldmark__14_507954117"/>
            <w:bookmarkStart w:id="29" w:name="__Fieldmark__14_507954117"/>
            <w:bookmarkEnd w:id="2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Transp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0" w:name="__Fieldmark__15_507954117"/>
            <w:bookmarkStart w:id="31" w:name="__Fieldmark__15_507954117"/>
            <w:bookmarkEnd w:id="3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ecurity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2" w:name="__Fieldmark__16_507954117"/>
            <w:bookmarkStart w:id="33" w:name="__Fieldmark__16_507954117"/>
            <w:bookmarkEnd w:id="3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P7 People </w:t>
            </w:r>
          </w:p>
        </w:tc>
        <w:tc>
          <w:tcPr>
            <w:tcW w:w="55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4" w:name="__Fieldmark__17_507954117"/>
            <w:bookmarkStart w:id="35" w:name="__Fieldmark__17_507954117"/>
            <w:bookmarkEnd w:id="3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T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6" w:name="__Fieldmark__18_507954117"/>
            <w:bookmarkStart w:id="37" w:name="__Fieldmark__18_507954117"/>
            <w:bookmarkEnd w:id="3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APP 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38" w:name="__Fieldmark__19_507954117"/>
            <w:bookmarkStart w:id="39" w:name="__Fieldmark__19_507954117"/>
            <w:bookmarkEnd w:id="3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P7 Capacity </w:t>
            </w:r>
          </w:p>
        </w:tc>
        <w:tc>
          <w:tcPr>
            <w:tcW w:w="55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0" w:name="__Fieldmark__20_507954117"/>
            <w:bookmarkStart w:id="41" w:name="__Fieldmark__20_507954117"/>
            <w:bookmarkEnd w:id="4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2" w:name="__Fieldmark__21_507954117"/>
            <w:bookmarkStart w:id="43" w:name="__Fieldmark__21_507954117"/>
            <w:bookmarkEnd w:id="4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frastruc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4" w:name="__Fieldmark__22_507954117"/>
            <w:bookmarkStart w:id="45" w:name="__Fieldmark__22_507954117"/>
            <w:bookmarkEnd w:id="4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Ro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6" w:name="__Fieldmark__23_507954117"/>
            <w:bookmarkStart w:id="47" w:name="__Fieldmark__23_507954117"/>
            <w:bookmarkEnd w:id="4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Regpot 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8" w:name="__Fieldmark__24_507954117"/>
            <w:bookmarkStart w:id="49" w:name="__Fieldmark__24_507954117"/>
            <w:bookmarkEnd w:id="4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EUREKA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50" w:name="__Fieldmark__25_507954117"/>
            <w:bookmarkStart w:id="51" w:name="__Fieldmark__25_507954117"/>
            <w:bookmarkEnd w:id="5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EE Transnational programme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52" w:name="__Fieldmark__26_507954117"/>
            <w:bookmarkStart w:id="53" w:name="__Fieldmark__26_507954117"/>
            <w:bookmarkEnd w:id="5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PA Adriatic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54" w:name="__Fieldmark__27_507954117"/>
            <w:bookmarkStart w:id="55" w:name="__Fieldmark__27_507954117"/>
            <w:bookmarkEnd w:id="5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novation projects 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56" w:name="__Fieldmark__28_507954117"/>
            <w:bookmarkStart w:id="57" w:name="__Fieldmark__28_507954117"/>
            <w:bookmarkEnd w:id="57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participate i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2B, R2B, R2R meeting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19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6.30 – 18.00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58" w:name="__Fieldmark__29_507954117"/>
            <w:bookmarkStart w:id="59" w:name="__Fieldmark__29_507954117"/>
            <w:bookmarkEnd w:id="59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wish to participate i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2B, R2B, R2R meeting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, 20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October, 16.30 – 18.00</w:t>
            </w:r>
          </w:p>
        </w:tc>
      </w:tr>
      <w:tr>
        <w:trPr/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ype of cooperation</w:t>
            </w:r>
          </w:p>
        </w:tc>
        <w:tc>
          <w:tcPr>
            <w:tcW w:w="77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0" w:name="__Fieldmark__30_507954117"/>
            <w:bookmarkStart w:id="61" w:name="__Fieldmark__30_507954117"/>
            <w:bookmarkEnd w:id="6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oint projec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2" w:name="__Fieldmark__31_507954117"/>
            <w:bookmarkStart w:id="63" w:name="__Fieldmark__31_507954117"/>
            <w:bookmarkEnd w:id="6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ommercial agre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4" w:name="__Fieldmark__32_507954117"/>
            <w:bookmarkStart w:id="65" w:name="__Fieldmark__32_507954117"/>
            <w:bookmarkEnd w:id="6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Financial agre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6" w:name="__Fieldmark__33_507954117"/>
            <w:bookmarkStart w:id="67" w:name="__Fieldmark__33_507954117"/>
            <w:bookmarkEnd w:id="6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Bilateral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Technical / scientific background </w:t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hort description of organization/compa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max. 250 characters)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mmary of interests and relevant experti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max. 250 characters)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roject idea / proposal </w:t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8" w:name="__Fieldmark__34_507954117"/>
            <w:bookmarkStart w:id="69" w:name="__Fieldmark__34_507954117"/>
            <w:bookmarkEnd w:id="69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lready have project idea 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0" w:name="__Fieldmark__35_507954117"/>
            <w:bookmarkStart w:id="71" w:name="__Fieldmark__35_507954117"/>
            <w:bookmarkEnd w:id="71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m looking for project Coordinator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2" w:name="__Fieldmark__36_507954117"/>
            <w:bookmarkStart w:id="73" w:name="__Fieldmark__36_507954117"/>
            <w:bookmarkEnd w:id="73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m looking for project partners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4" w:name="__Fieldmark__37_507954117"/>
            <w:bookmarkStart w:id="75" w:name="__Fieldmark__37_507954117"/>
            <w:bookmarkEnd w:id="75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gree to make my summary of project idea available on the project web-site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wbc-vmnet.rs</w:t>
              </w:r>
            </w:hyperlink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) prior to the Brokerage event</w:t>
            </w:r>
          </w:p>
        </w:tc>
      </w:tr>
      <w:tr>
        <w:trPr/>
        <w:tc>
          <w:tcPr>
            <w:tcW w:w="99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76" w:name="__Fieldmark__38_507954117"/>
            <w:bookmarkStart w:id="77" w:name="__Fieldmark__38_507954117"/>
            <w:bookmarkEnd w:id="77"/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 agree to make my summary of project idea available to all participants at the Brokerage event</w:t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mmary of project ide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max. 500 characters)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e, location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397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3810</wp:posOffset>
          </wp:positionV>
          <wp:extent cx="1371600" cy="7848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85900</wp:posOffset>
          </wp:positionH>
          <wp:positionV relativeFrom="paragraph">
            <wp:posOffset>3810</wp:posOffset>
          </wp:positionV>
          <wp:extent cx="754380" cy="800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-171450</wp:posOffset>
          </wp:positionV>
          <wp:extent cx="1028700" cy="771525"/>
          <wp:effectExtent l="0" t="0" r="0" b="0"/>
          <wp:wrapNone/>
          <wp:docPr id="10" name="Picture_x0020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_x0020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</w:t>
    </w:r>
    <w:r>
      <w:rPr>
        <w:rFonts w:cs="Arial" w:ascii="Arial" w:hAnsi="Arial"/>
        <w:i/>
        <w:color w:val="000080"/>
        <w:sz w:val="20"/>
        <w:szCs w:val="20"/>
      </w:rPr>
      <w:t>,</w:t>
    </w:r>
  </w:p>
  <w:p>
    <w:pPr>
      <w:pStyle w:val="Footer"/>
      <w:rPr>
        <w:rFonts w:ascii="Arial" w:hAnsi="Arial" w:eastAsia="Arial" w:cs="Arial"/>
        <w:i/>
        <w:i/>
        <w:color w:val="000080"/>
        <w:sz w:val="20"/>
        <w:szCs w:val="20"/>
      </w:rPr>
    </w:pPr>
    <w:r>
      <w:rPr>
        <w:rFonts w:eastAsia="Arial" w:cs="Arial" w:ascii="Arial" w:hAnsi="Arial"/>
        <w:i/>
        <w:color w:val="000080"/>
        <w:sz w:val="20"/>
        <w:szCs w:val="20"/>
      </w:rPr>
      <w:t xml:space="preserve">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650" cy="523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1025" cy="5187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4145" cy="5238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218565" cy="5080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89940" cy="47561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11105" r="4241" b="93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2060"/>
        <w:lang w:val="en-US" w:eastAsia="en-US"/>
      </w:rPr>
      <w:drawing>
        <wp:inline distT="0" distB="0" distL="0" distR="0">
          <wp:extent cx="390525" cy="4940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Unknown" w:date="2011-08-16T20:09:00Z">
      <w:r>
        <w:rPr>
          <w:color w:val="002060"/>
          <w:lang w:val="en-US"/>
        </w:rPr>
        <w:drawing>
          <wp:inline distT="0" distB="0" distL="0" distR="0">
            <wp:extent cx="1714500" cy="369570"/>
            <wp:effectExtent l="0" t="0" r="0" b="0"/>
            <wp:docPr id="7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432" w:before="105" w:after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">
    <w:name w:val="Char Char Char1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c-vmne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18:00Z</dcterms:created>
  <dc:creator>User</dc:creator>
  <dc:description/>
  <cp:keywords/>
  <dc:language>en-US</dc:language>
  <cp:lastModifiedBy> </cp:lastModifiedBy>
  <cp:lastPrinted>2011-07-01T13:21:00Z</cp:lastPrinted>
  <dcterms:modified xsi:type="dcterms:W3CDTF">2011-10-02T15:21:00Z</dcterms:modified>
  <cp:revision>3</cp:revision>
  <dc:subject/>
  <dc:title>Tuesday, 24th March 2009, Kragujevac</dc:title>
</cp:coreProperties>
</file>