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Programski jezik F#</w:t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>Abstrakt:</w:t>
      </w:r>
    </w:p>
    <w:p>
      <w:pPr>
        <w:pStyle w:val="Normal"/>
        <w:rPr/>
      </w:pPr>
      <w:r>
        <w:rPr>
          <w:lang w:val="sr-Latn-BA"/>
        </w:rPr>
        <w:t xml:space="preserve">F# je programski jezik čija sintaksa sadrži konstrukte fukcionalnih, imperativnih kao i objektno orijentisanih programskih jezika. Kurs ima za cilj da upozna polaznike kako sa osnovama sintakse, tako i tehnikama programiranja i mogućnostima primene ovog programskog jezika. Koncepti koji se prikazuju tokom ovog kursa demonstriraju se uporedo i u programskom jeziku C#, kako bi se jasnije razdvojio koncept, funkcionalno programiranje, od implementacije u funkcionalnom programskom jeziku. Obrađuje se i korišćenje .NET biblioteke klasa sa akcentom na kreiranje korisničkog interfejsa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Trajanje:</w:t>
      </w:r>
    </w:p>
    <w:p>
      <w:pPr>
        <w:pStyle w:val="Normal"/>
        <w:rPr/>
      </w:pPr>
      <w:r>
        <w:rPr>
          <w:lang w:val="sr-Latn-BA"/>
        </w:rPr>
        <w:t xml:space="preserve"> </w:t>
      </w:r>
      <w:r>
        <w:rPr>
          <w:lang w:val="sr-Latn-BA"/>
        </w:rPr>
        <w:t xml:space="preserve">9 </w:t>
      </w:r>
      <w:r>
        <w:rPr/>
        <w:t>x 2 čas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Kratak pregled sadržaja kursa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Funkcionalni pristup programiranju</w:t>
      </w:r>
    </w:p>
    <w:p>
      <w:pPr>
        <w:pStyle w:val="ListParagraph"/>
        <w:ind w:left="360" w:hanging="0"/>
        <w:rPr>
          <w:lang w:val="sr-Latn-RS"/>
        </w:rPr>
      </w:pPr>
      <w:r>
        <w:rPr>
          <w:i/>
          <w:lang w:val="sr-Latn-BA"/>
        </w:rPr>
        <w:t>Prikaz plana i programa kursa. Glavne prednosti funkcionalnog stila programiranja. Deklarativni na</w:t>
      </w:r>
      <w:r>
        <w:rPr>
          <w:i/>
          <w:lang w:val="sr-Latn-RS"/>
        </w:rPr>
        <w:t xml:space="preserve">čin programiranja. Nepromenljive „promenljive“. Asinhrono i paralelno programiranje na funkcionalni način. </w:t>
      </w:r>
      <w:r>
        <w:rPr>
          <w:lang w:val="sr-Latn-RS"/>
        </w:rPr>
        <w:t xml:space="preserve"> </w:t>
      </w:r>
      <w:r>
        <w:rPr>
          <w:i/>
          <w:lang w:val="sr-Latn-BA"/>
        </w:rPr>
        <w:t xml:space="preserve">Uvod u F# kroz primere. Osnove sintakse. Identifikatori. 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snovi funkcionalnog programiranja u F#-u I deo</w:t>
      </w:r>
    </w:p>
    <w:p>
      <w:pPr>
        <w:pStyle w:val="ListParagraph"/>
        <w:ind w:left="360" w:hanging="0"/>
        <w:rPr>
          <w:i/>
          <w:i/>
          <w:lang w:val="sr-Latn-BA"/>
        </w:rPr>
      </w:pPr>
      <w:r>
        <w:rPr>
          <w:i/>
          <w:lang w:val="sr-Latn-BA"/>
        </w:rPr>
        <w:t>Koncept određivanja (inferencije) tipa. Definisanje funkcije. Tip podataka tuple (n-torka). Tip podataka lista. Naredba „match“. Funkcije za rad sa listama u C#-u i F#-u.Tip podataka sekvenca. Generisanje sekvenci. Funkcije za rad sa sekvencama. Tip podataka niz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snovi funkcionalnog programiranje u F#-u II deo</w:t>
      </w:r>
    </w:p>
    <w:p>
      <w:pPr>
        <w:pStyle w:val="ListParagraph"/>
        <w:ind w:left="360" w:hanging="0"/>
        <w:rPr>
          <w:i/>
          <w:i/>
          <w:lang w:val="sr-Latn-BA"/>
        </w:rPr>
      </w:pPr>
      <w:r>
        <w:rPr>
          <w:i/>
          <w:lang w:val="sr-Latn-BA"/>
        </w:rPr>
        <w:t>Ulančavanje funkcija. Kreiranje funkcija kompozicijom. Kreiranje funkcija delimičnim definisanjem argumenata (function currying).Rekurzivne funkcije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snovi funkcionalnog programiranje u F#-u III deo</w:t>
      </w:r>
    </w:p>
    <w:p>
      <w:pPr>
        <w:pStyle w:val="ListParagraph"/>
        <w:ind w:left="360" w:hanging="0"/>
        <w:rPr>
          <w:i/>
          <w:i/>
          <w:lang w:val="sr-Latn-BA"/>
        </w:rPr>
      </w:pPr>
      <w:r>
        <w:rPr>
          <w:i/>
          <w:lang w:val="sr-Latn-BA"/>
        </w:rPr>
        <w:t>Tip podataka slog (record). Tip podataka unija sa diskriminantom (discriminated union).Primer korišćenja unije sa diskriminantom za modelovanje predikatskog računa. Tip podataka opcija (option).Implementacija tipa podatka opcija u C#-u. Lambda izrazi. Rekapitulacija pređenog gradiva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Imperativno programiranje u F#-u</w:t>
      </w:r>
    </w:p>
    <w:p>
      <w:pPr>
        <w:pStyle w:val="ListParagraph"/>
        <w:ind w:left="360" w:hanging="0"/>
        <w:rPr>
          <w:i/>
          <w:i/>
        </w:rPr>
      </w:pPr>
      <w:r>
        <w:rPr>
          <w:i/>
          <w:lang w:val="sr-Latn-BA"/>
        </w:rPr>
        <w:t>Promenljive. Ciklusi.Rad sa nizovima. Rad sa kolekcijam iz .NET biblioteke klasa. Kreiranje i obrada izuzetaka.Rad sa datotekama. Kombinovanje iterativnog i funkcionalnog stila programiranja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bjektno orijentisano programiranje u F#-u</w:t>
      </w:r>
    </w:p>
    <w:p>
      <w:pPr>
        <w:pStyle w:val="ListParagraph"/>
        <w:ind w:left="360" w:hanging="0"/>
        <w:rPr>
          <w:lang w:val="sr-Latn-BA"/>
        </w:rPr>
      </w:pPr>
      <w:r>
        <w:rPr>
          <w:i/>
          <w:lang w:val="sr-Latn-BA"/>
        </w:rPr>
        <w:t>Osnovni koncepti OOP. Definisanje klase.Rad sa indeksiranim svojstvima.Preklapanje operatora. Preklapanje metoda.Definisanje interfejsa. Implementiranje interfejsa. Definisanje abstraktne klase. Nasleđivanje. Definisanje modula. Proširivanje klasa i modula. Rad sa tipovima podataka iz .NET biblioteke klasa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predne tehnike programiranja u F#-u I</w:t>
      </w:r>
    </w:p>
    <w:p>
      <w:pPr>
        <w:pStyle w:val="ListParagraph"/>
        <w:ind w:left="360" w:hanging="0"/>
        <w:rPr>
          <w:i/>
          <w:i/>
          <w:lang w:val="sr-Latn-BA"/>
        </w:rPr>
      </w:pPr>
      <w:r>
        <w:rPr>
          <w:i/>
          <w:lang w:val="sr-Latn-BA"/>
        </w:rPr>
        <w:t>Tehnike keširanja. Primena „repne“ rekurzije. Pisanje reaktivnih funkcionalnih programa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predne tehnike programiranja u F#-u II</w:t>
      </w:r>
    </w:p>
    <w:p>
      <w:pPr>
        <w:pStyle w:val="ListParagraph"/>
        <w:ind w:left="360" w:hanging="0"/>
        <w:rPr>
          <w:i/>
          <w:i/>
        </w:rPr>
      </w:pPr>
      <w:r>
        <w:rPr>
          <w:i/>
          <w:lang w:val="sr-Latn-BA"/>
        </w:rPr>
        <w:t>Kreiranje domenski specifičnih jezika (DSL) u F#-u i C#-u. Pisanje paralelnih funkcionalnih programa.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Integracija F#-a sa .NET bibliotekama</w:t>
      </w:r>
    </w:p>
    <w:p>
      <w:pPr>
        <w:pStyle w:val="ListParagraph"/>
        <w:ind w:left="360" w:hanging="0"/>
        <w:rPr/>
      </w:pPr>
      <w:r>
        <w:rPr>
          <w:i/>
          <w:lang w:val="sr-Latn-BA"/>
        </w:rPr>
        <w:t>Kreiranje Windows aplikacije. Kreiranje korisničkog interfejsa.Crtanje grafika.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Srđan Božović</dc:creator>
  <dc:description/>
  <dc:language>en-US</dc:language>
  <cp:lastModifiedBy>Jelena</cp:lastModifiedBy>
  <dcterms:modified xsi:type="dcterms:W3CDTF">2011-02-21T08:56:00Z</dcterms:modified>
  <cp:revision>2</cp:revision>
  <dc:subject/>
  <dc:title>Fnkcionalni stil programiranja</dc:title>
</cp:coreProperties>
</file>