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>
          <w:trHeight w:val="1767" w:hRule="atLeast"/>
        </w:trPr>
        <w:tc>
          <w:tcPr>
            <w:tcW w:w="1560" w:type="dxa"/>
            <w:tcBorders/>
            <w:vAlign w:val="center"/>
          </w:tcPr>
          <w:p>
            <w:pPr>
              <w:pStyle w:val="ZaglavljeETF"/>
              <w:widowControl/>
              <w:bidi w:val="0"/>
              <w:spacing w:before="2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03935" cy="11811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UNIVERSITY OF BELGRADE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FACULTY OF ELECTRICAL ENGINEERING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APPLICATIO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FOR OPEN COMPETITION FOR ADMISSION TO MASTER ACADEMIC STUDIE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OR THE SCHOOL YEAR 2022/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/>
        <w:t>STUDY PROGRAM: ELECTRICAL ENGINEERING AND COMPUTING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/>
        <w:t>ELECTIVE AREA/MODULE:</w:t>
      </w:r>
      <w:r>
        <w:rPr>
          <w:sz w:val="16"/>
          <w:szCs w:val="16"/>
        </w:rPr>
        <w:t xml:space="preserve"> ______________________________________________________________________</w:t>
      </w:r>
    </w:p>
    <w:p>
      <w:pPr>
        <w:pStyle w:val="Normal"/>
        <w:autoSpaceDE w:val="false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22225</wp:posOffset>
                </wp:positionV>
                <wp:extent cx="21844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1.7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950</wp:posOffset>
                </wp:positionH>
                <wp:positionV relativeFrom="paragraph">
                  <wp:posOffset>22225</wp:posOffset>
                </wp:positionV>
                <wp:extent cx="21844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1.7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t>LANGUAGE OF INSTRUCTION</w:t>
      </w:r>
      <w:r>
        <w:rPr/>
        <w:t xml:space="preserve">:           SERBIAN                   ENGLISH     </w:t>
      </w:r>
    </w:p>
    <w:p>
      <w:pPr>
        <w:pStyle w:val="Normal"/>
        <w:autoSpaceDE w:val="false"/>
        <w:spacing w:before="60" w:after="60"/>
        <w:rPr/>
      </w:pPr>
      <w:r>
        <w:rPr/>
        <w:t>1. NAME (ONE PARENT’S NAME) SURNAM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12065</wp:posOffset>
                </wp:positionV>
                <wp:extent cx="21844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0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21844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7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GENDER:                 Male                      Fem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/>
        <w:t xml:space="preserve">3. Personal ID number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9685</wp:posOffset>
                </wp:positionV>
                <wp:extent cx="3489325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8pt;mso-wrap-distance-left:9pt;mso-wrap-distance-right:9pt;mso-wrap-distance-top:0pt;mso-wrap-distance-bottom:0pt;margin-top:1.5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ASSPORT NUMBER FOR FOREIGN CITIZENS: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ATE, PLACE AND MUNICIPALITY, COUNTRY OF BIRTH: ______________________________________________________________________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168910</wp:posOffset>
                </wp:positionV>
                <wp:extent cx="21844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13.3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168910</wp:posOffset>
                </wp:positionV>
                <wp:extent cx="21844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13.3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6. CITIZENSHIP:           Republic of Serbia              Foreign citizenship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ationality: _________________________</w:t>
      </w:r>
    </w:p>
    <w:p>
      <w:pPr>
        <w:pStyle w:val="Normal"/>
        <w:autoSpaceDE w:val="false"/>
        <w:spacing w:before="120" w:after="0"/>
        <w:rPr/>
      </w:pPr>
      <w:r>
        <w:rPr/>
        <w:t>7. PLACE OF RESIDENCE: 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8. PHONE NUMBER (MOBILE)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9. Е-mail:  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10.  DATA ON UNDERGRADUATE STUDIES: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Faculty _____________________ Study program _______________________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Department _______________________ Year of enrollment _______________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Date of completion of undergraduate academic studies _______________________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Average grade _________________ Final paper grade ___________________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Student’s booklet number (ETF Students Only) ______________________________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5510</wp:posOffset>
                </wp:positionH>
                <wp:positionV relativeFrom="paragraph">
                  <wp:posOffset>10160</wp:posOffset>
                </wp:positionV>
                <wp:extent cx="21844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0.8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9400</wp:posOffset>
                </wp:positionH>
                <wp:positionV relativeFrom="paragraph">
                  <wp:posOffset>10160</wp:posOffset>
                </wp:positionV>
                <wp:extent cx="21844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0.8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WERE YOU ENROLLED IN MASTER STUDIES:        YES         NO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tudent’s booklet number from master studies (for ETF students) 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ere you financed from the budget for your master's studies:        YES            NO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0</wp:posOffset>
                </wp:positionH>
                <wp:positionV relativeFrom="paragraph">
                  <wp:posOffset>177165</wp:posOffset>
                </wp:positionV>
                <wp:extent cx="21844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13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177165</wp:posOffset>
                </wp:positionV>
                <wp:extent cx="21844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13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DID YOU COMPLETE UNDERGRADUATE ACADEMIC STUDIES BY AFFIRMATIVE MEASURES:      YES       NO</w:t>
      </w:r>
    </w:p>
    <w:p>
      <w:pPr>
        <w:pStyle w:val="Normal"/>
        <w:autoSpaceDE w:val="false"/>
        <w:rPr/>
      </w:pPr>
      <w:r>
        <w:rPr/>
        <w:t>(Only students who previously answered yes should answer the next question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Are you applying for studies using the affirmative action program?                           </w:t>
      </w:r>
    </w:p>
    <w:p>
      <w:pPr>
        <w:pStyle w:val="Normal"/>
        <w:autoSpaceDE w:val="false"/>
        <w:rPr>
          <w:color w:val="4F81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30480</wp:posOffset>
                </wp:positionV>
                <wp:extent cx="325755" cy="1803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2.4pt;width:25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30480</wp:posOffset>
                </wp:positionV>
                <wp:extent cx="325755" cy="1803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2.4pt;width:25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Student with disabilities                     Member of the Roma nationality</w:t>
      </w:r>
    </w:p>
    <w:p>
      <w:pPr>
        <w:pStyle w:val="Normal"/>
        <w:autoSpaceDE w:val="false"/>
        <w:ind w:left="5760" w:hanging="0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spacing w:before="0" w:after="120"/>
        <w:ind w:left="5761" w:hanging="0"/>
        <w:rPr/>
      </w:pPr>
      <w:r>
        <w:rPr/>
        <w:t xml:space="preserve">  </w:t>
      </w:r>
      <w:r>
        <w:rPr/>
        <w:t>Candidate signature</w:t>
      </w:r>
    </w:p>
    <w:p>
      <w:pPr>
        <w:pStyle w:val="Normal"/>
        <w:autoSpaceDE w:val="false"/>
        <w:ind w:left="4320" w:hanging="0"/>
        <w:rPr/>
      </w:pPr>
      <w:r>
        <w:rPr/>
        <w:t xml:space="preserve">    </w:t>
      </w:r>
    </w:p>
    <w:p>
      <w:pPr>
        <w:pStyle w:val="Normal"/>
        <w:autoSpaceDE w:val="false"/>
        <w:ind w:left="4320" w:hanging="0"/>
        <w:rPr/>
      </w:pPr>
      <w:r>
        <w:rPr/>
        <w:t xml:space="preserve">    </w:t>
      </w:r>
      <w:r>
        <w:rPr/>
        <w:t>______________________________________</w:t>
      </w:r>
    </w:p>
    <w:sectPr>
      <w:type w:val="nextPage"/>
      <w:pgSz w:w="11906" w:h="16838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_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before="20" w:after="0"/>
    </w:pPr>
    <w:rPr>
      <w:rFonts w:ascii="C_Helvetica;Arial" w:hAnsi="C_Helvetica;Arial" w:eastAsia="Times New Roman" w:cs="C_Helvetica;Arial"/>
      <w:b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40:00Z</dcterms:created>
  <dc:creator>Danka Despotovic</dc:creator>
  <dc:description/>
  <dc:language>en-US</dc:language>
  <cp:lastModifiedBy>Jelena Jevremovic</cp:lastModifiedBy>
  <cp:lastPrinted>2022-09-14T10:12:00Z</cp:lastPrinted>
  <dcterms:modified xsi:type="dcterms:W3CDTF">2022-09-28T15:40:00Z</dcterms:modified>
  <cp:revision>2</cp:revision>
  <dc:subject/>
  <dc:title>ELEKTROTEHNIC KI FAKULTET</dc:title>
</cp:coreProperties>
</file>