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45135" cy="523875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sr-C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CS"/>
        </w:rPr>
        <w:t>Пријава теме за израду мастер рада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127"/>
        <w:gridCol w:w="3651"/>
      </w:tblGrid>
      <w:tr>
        <w:trPr>
          <w:trHeight w:val="39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е и презиме студента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индекса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зборно подручје мастер студија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е и презиме руководиоца рада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уководилац рада је ангажован на изборном подручју мастер студиј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уководилац рада није ангажован на изборном подручју мастер студија али је кандидат код њега положио предмет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слов мастер рада на српском језику (написан ћирилицом)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слов мастер рада на енглеском језику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едлог Комисије за преглед и оцену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. Руководилац рада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У Београду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године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андид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уководилац ра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уководилац изборног подручја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З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бразложење теме (са потписима предложеног Руководиоца израде рада и кандидата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биографски подаци кандидата (са потписом кандидата)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6147"/>
      </w:tblGrid>
      <w:tr>
        <w:trPr>
          <w:trHeight w:val="39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ЗАКЉУЧАК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 xml:space="preserve">  КОМИСИЈЕ ЗА СТУДИЈЕ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 xml:space="preserve"> СТЕПЕН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ихвата с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дбија с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ихвата се уз сугестије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бразложење и сугестије</w:t>
            </w:r>
          </w:p>
        </w:tc>
      </w:tr>
      <w:tr>
        <w:trPr>
          <w:trHeight w:val="103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У Београду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године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4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едседник Комисије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lang w:val="sr-CS"/>
      </w:rPr>
    </w:pPr>
    <w:r>
      <w:rPr>
        <w:lang w:val="sr-CS"/>
      </w:rPr>
      <w:t>Формулар М0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20:00Z</dcterms:created>
  <dc:creator>User</dc:creator>
  <dc:description/>
  <cp:keywords/>
  <dc:language>en-US</dc:language>
  <cp:lastModifiedBy>Private user</cp:lastModifiedBy>
  <cp:lastPrinted>2009-11-20T12:26:00Z</cp:lastPrinted>
  <dcterms:modified xsi:type="dcterms:W3CDTF">2016-03-30T11:34:00Z</dcterms:modified>
  <cp:revision>5</cp:revision>
  <dc:subject/>
  <dc:title>Prijava teme za izradu master rada</dc:title>
</cp:coreProperties>
</file>