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R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RS"/>
        </w:rPr>
        <w:t>Пријава студијског истраживачког рада и теме мастер рада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127"/>
        <w:gridCol w:w="3651"/>
      </w:tblGrid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 и презиме кандидат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рој индекс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одул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 и презиме руководиоца рад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уководилац рада је ангажован на модул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уководилац рада није ангажован на модулу али је кандидат код њега положио предмет: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слов мастер рада на српском језику (написан ћирилицом)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слов мастер рада на енглеском језику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длог Комисије за преглед и оцену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 Руководилац рада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 Београду                          године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ндид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уководилац ра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уководилац модула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З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образложење теме (са потписима предложеног Руководиоца израде рада и кандидата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биографски подаци кандидата (са потписом кандидата)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6147"/>
      </w:tblGrid>
      <w:tr>
        <w:trPr>
          <w:trHeight w:val="3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АКЉУЧАК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  <w:t xml:space="preserve">  КОМИСИЈЕ ЗА СТУДИЈЕ  II СТЕПЕН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вата с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бија с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ихвата се уз сугестије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зложење и сугестије</w:t>
            </w:r>
          </w:p>
        </w:tc>
      </w:tr>
      <w:tr>
        <w:trPr>
          <w:trHeight w:val="87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 Београду                        године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дседник Комисије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</w:tr>
    </w:tbl>
    <w:p>
      <w:pPr>
        <w:pStyle w:val="PlainText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lang w:val="sr-CS"/>
      </w:rPr>
      <w:t>Формулар М01а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0:00Z</dcterms:created>
  <dc:creator>User</dc:creator>
  <dc:description/>
  <cp:keywords/>
  <dc:language>en-US</dc:language>
  <cp:lastModifiedBy>admin</cp:lastModifiedBy>
  <cp:lastPrinted>2009-11-20T12:26:00Z</cp:lastPrinted>
  <dcterms:modified xsi:type="dcterms:W3CDTF">2020-09-08T19:13:00Z</dcterms:modified>
  <cp:revision>14</cp:revision>
  <dc:subject/>
  <dc:title>Prijava teme za izradu master rada</dc:title>
</cp:coreProperties>
</file>