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/>
        <w:t>_</w:t>
      </w:r>
      <w:r>
        <w:rPr>
          <w:lang w:val="sr-RS"/>
        </w:rPr>
        <w:t>.</w:t>
      </w:r>
      <w:r>
        <w:rPr/>
        <w:t>_</w:t>
      </w:r>
      <w:r>
        <w:rPr>
          <w:lang w:val="sr-RS"/>
        </w:rPr>
        <w:t>.202</w:t>
      </w:r>
      <w:r>
        <w:rPr/>
        <w:t>_</w:t>
      </w:r>
      <w:r>
        <w:rPr>
          <w:lang w:val="sr-RS"/>
        </w:rPr>
        <w:t>. године именовало нас је у Комисију за преглед и оцену мастер рада дипл. инж. Име Презиме под насловом „Наслов тезе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Име Презиме је рођен 01.07.1996. године у Београду. Гимназију је завршио у Београду са одличним успехом. Електротехнички факултет у Београду уписао је 2015. године, на одсеку за Електронику. Дипломирао је у септембру 2020. године са просечном оценом на испитима 8,20, на дипломском 10. Мастер академске студије на Електротехничком факултету у Београду је уписао октобра 2020. на модулу за Електронику и дигиталне системе. Положио је све испите са просечном оценом 9,50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андидат Име Презиме је као припрему за израду мастер рада урадио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 пројектовања инструкцијске архитектуре процесора. Истраживањем области утврђено је да постоје следећа решења која се користе за пројектовање инструкцијске архитектуре процесора: .... Анализом решења је утврђено да FLIX/VLIW </w:t>
      </w:r>
      <w:r>
        <w:rPr>
          <w:iCs/>
          <w:lang w:val="sr-RS"/>
        </w:rPr>
        <w:t>(</w:t>
      </w:r>
      <w:r>
        <w:rPr>
          <w:i/>
          <w:iCs/>
          <w:lang w:val="sr-RS"/>
        </w:rPr>
        <w:t>Flexible Length Instruction Xtensions/Very Long Instruction Word</w:t>
      </w:r>
      <w:r>
        <w:rPr>
          <w:iCs/>
          <w:lang w:val="sr-RS"/>
        </w:rPr>
        <w:t>)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>технологија представља перспективно решење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обухвата 60 страна (</w:t>
      </w:r>
      <w:r>
        <w:rPr>
          <w:i/>
          <w:lang w:val="sr-RS"/>
        </w:rPr>
        <w:t>напомена: стране бројати почев од увода, и ако постоји прилог назначити колико страна обухвата прилог - на пример, рад обухвата 60 страна од чега прилог обухвата 15 страна</w:t>
      </w:r>
      <w:r>
        <w:rPr>
          <w:lang w:val="sr-RS"/>
        </w:rPr>
        <w:t>), са укупно 7 слика, 2 табеле и 7 референци. Рад садржи увод, 4 поглавља и закључак (укупно 6 поглавља) и списак коришћене литературе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Прво поглавље представља увод у коме су описани предмет и циљ рада. Представљене су најчешће коришћене технике за пројектовање инструкцијске архитектуре процесора, са посебним освртом на примењену FLIX/VLIW </w:t>
      </w:r>
      <w:r>
        <w:rPr>
          <w:iCs/>
          <w:lang w:val="sr-RS"/>
        </w:rPr>
        <w:t>(</w:t>
      </w:r>
      <w:r>
        <w:rPr>
          <w:i/>
          <w:iCs/>
          <w:lang w:val="sr-RS"/>
        </w:rPr>
        <w:t>Flexible Length Instruction Xtensions/Very Long Instruction Word</w:t>
      </w:r>
      <w:r>
        <w:rPr>
          <w:iCs/>
          <w:lang w:val="sr-RS"/>
        </w:rPr>
        <w:t>)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 xml:space="preserve">технологију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другом поглављу је дат кратак преглед основних карактеристика пројектованог процесора. Посебан значај је дат оним особинама које процесор чине специфичним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трећем поглављу су детаљно представљени дефинисани формати инструкција. Дат је и опсежан опис свих инструкција процесор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Четврто поглавље детаљно описује структуру операционе јединице пројектованог процесора. Од посебног значаја су блокови за прихватање инструкција различитих формата и дужин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оквиру петог поглавља је описана управљачка јединица процесора која је пројектована као машина стања. Представљен је дијаграм тока извршавања инструкција и дат преглед трајања инструкција мерен бројем тактних циклуса потребних за извршавање. У додатку петом поглављу је дат микрокод управљачке јединице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Шесто поглавље је закључак у оквиру кога је описан значај описаног решења и могућа даља унапређења. Резимирани су резултати рада, изазови приликом пројектовања и постављени теоријски темељи за практично поређење пројектованог процесора и претходно реализованог RISC </w:t>
      </w:r>
      <w:r>
        <w:rPr>
          <w:iCs/>
          <w:lang w:val="sr-RS"/>
        </w:rPr>
        <w:t>(</w:t>
      </w:r>
      <w:r>
        <w:rPr>
          <w:i/>
          <w:iCs/>
          <w:lang w:val="sr-RS"/>
        </w:rPr>
        <w:t>Reduced Instruction Set Computer</w:t>
      </w:r>
      <w:r>
        <w:rPr>
          <w:lang w:val="sr-RS"/>
        </w:rPr>
        <w:t>s) процесора са Харвардском архитектуром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Мастер рад дипл. инж. Име Презиме се бави проблематиком пројектовања флексибилних процесорских архитектура, а нарочито процесора са флексибилним инструкцијским скупом. Овакве архитектуре, а самим тим и процесор пројектован у оквиру овог рада, налазе примену у системима за дигиталну обраду сигнала где су величина програмског кода и брзина извршавања програма од нарочитог интерес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>Процесор је пројектован за имплементацију у FPGA (</w:t>
      </w:r>
      <w:r>
        <w:rPr>
          <w:i/>
          <w:iCs/>
          <w:lang w:val="sr-RS"/>
        </w:rPr>
        <w:t>Field Programmable Gate Array</w:t>
      </w:r>
      <w:r>
        <w:rPr>
          <w:lang w:val="sr-RS"/>
        </w:rPr>
        <w:t xml:space="preserve">). Након FPGA имплементације биће могућа практична провера теоријски представљених предности пројектованог процесора у односу на стандардне RISC архитектуре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Основни доприноси рада су: 1) приказ и методологија пројектовања процесора са флексибилном инструкцијском архитектуром; 2) примена пројектованог процесора у оквиру различитих система за дигиталну обраду сигнала; 3) могућност наставка рада на развоју овог процесора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Име Презиме је у свом мастер раду успешно решио проблем пројектовања процесора са флексибилном инструкцијском архитектуром и развио систем који успешно чита, декодује и извршава инструкције различитих формата и дужина, а које су слободно помешане у програмској меморији. Предложена побољшања могу значајно да унапреде могућности примене пројектованог процесор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Име Презиме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30.08.2021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708"/>
        <w:rPr/>
      </w:pPr>
      <w:r>
        <w:rPr>
          <w:lang w:val="sr-RS"/>
        </w:rPr>
        <w:t>Др Име Презиме, звање.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708"/>
        <w:rPr/>
      </w:pPr>
      <w:r>
        <w:rPr>
          <w:lang w:val="sr-RS"/>
        </w:rPr>
        <w:t xml:space="preserve">Др Име Презиме, звање. </w:t>
      </w:r>
    </w:p>
    <w:p>
      <w:pPr>
        <w:pStyle w:val="Default"/>
        <w:ind w:left="5664" w:firstLine="708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r-Latn-R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3:00Z</dcterms:created>
  <dc:creator>Jelena Vilotić</dc:creator>
  <dc:description/>
  <cp:keywords/>
  <dc:language>en-US</dc:language>
  <cp:lastModifiedBy>Jelena</cp:lastModifiedBy>
  <dcterms:modified xsi:type="dcterms:W3CDTF">2023-01-27T11:44:00Z</dcterms:modified>
  <cp:revision>3</cp:revision>
  <dc:subject/>
  <dc:title>КОМИСИЈИ ЗА СТУДИЈЕ ДРУГОГ СТЕПЕНА ЕЛЕКТРОТЕХНИЧКОГ</dc:title>
</cp:coreProperties>
</file>