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5" w:hanging="0"/>
        <w:jc w:val="both"/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bookmarkStart w:id="0" w:name="_Hlk536732027"/>
      <w:bookmarkEnd w:id="0"/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 xml:space="preserve">Kompanija Julius Meinl uspešno posluje od davne 1862. godine.  Od tada Julius Meinl je proširio svoje poslovanje na preko 70 zemalja širom sveta i danas predstavlja sinonim za tradiciju, iskustvo i vrhunski kvalitet espresso kafe, čaja i drugih proizvoda. Kompanija Julius Meinl d.o.o. Beograd  je član Julius Meinl Grupe i na srpskom tržištu je prisutna od 2009. godine. Poslednjih nekoliko godina kompanija postiže velike uspehe i danas svojim proizvodima snabdeva veliki broj ugostiteljskih objekata. </w:t>
      </w:r>
    </w:p>
    <w:p>
      <w:pPr>
        <w:pStyle w:val="Normal"/>
        <w:spacing w:before="280" w:after="280"/>
        <w:ind w:left="567" w:right="685" w:hanging="0"/>
        <w:rPr>
          <w:b/>
          <w:b/>
          <w:bCs/>
          <w:i/>
          <w:i/>
          <w:iCs/>
          <w:color w:val="002060"/>
        </w:rPr>
      </w:pPr>
      <w:bookmarkStart w:id="1" w:name="_Hlk536732027"/>
      <w:bookmarkEnd w:id="1"/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Kako bi ljubitelji naših vrhunskih proizvoda mogli da uživaju u inspiraciji koja dolazi iz svake servirane šoljice kafe ili čaja, potreban nam j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ASISTENT NA PROJEKTU „TELEMETRIJA”</w:t>
      </w:r>
    </w:p>
    <w:p>
      <w:pPr>
        <w:pStyle w:val="Normal"/>
        <w:ind w:left="567" w:right="702" w:hanging="0"/>
        <w:rPr/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 xml:space="preserve">Zbog povecanog obima posla na projektu, trazimo studenta tehničkih nauka       (prednost studenti Elektrotehničkog fakulteta) na </w:t>
      </w:r>
      <w:r>
        <w:rPr>
          <w:rFonts w:cs="Times New Roman" w:ascii="Times New Roman" w:hAnsi="Times New Roman"/>
          <w:b/>
          <w:color w:val="663300"/>
          <w:sz w:val="22"/>
          <w:szCs w:val="22"/>
          <w:lang w:val="hr-HR"/>
        </w:rPr>
        <w:t>odredjeno vreme od 6 meseci</w:t>
      </w: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 xml:space="preserve"> sa punim radnim vremenom, fleksibilnim (ne uvek od 8-16h).</w:t>
      </w:r>
    </w:p>
    <w:p>
      <w:pPr>
        <w:pStyle w:val="Normal"/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GLAVNI ZADA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rikupljanje podataka na terenu(kod kupaca koji imaju opremu sa instaliranom telemetrijo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Unos prikupljenih podataka i njihova obrada u Excel tabeli(u prostorijama naše kompanije)</w:t>
      </w:r>
    </w:p>
    <w:p>
      <w:pPr>
        <w:pStyle w:val="Normal"/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POTREBNE OSOB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rebivalište u Beograd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Znanje engleskog jezika (čitanje, pisanje, govo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oznavanje rada na računa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Napredno poznavanje rada u Excel-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oznavanje najosnovnijih stvari iz oblasti elektrotehni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Sposobnost održavanja koncentracije i fokusiranja na zadatak i pored ometanja okoline</w:t>
      </w:r>
    </w:p>
    <w:p>
      <w:pPr>
        <w:pStyle w:val="Normal"/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POŽELJNE VEŠTI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oznavanje procedure pravilne pripreme espreso kafe i njenih varij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Poznavanje rada na tradicionalnim aparatima za pripremu espreso kaf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Vozačka dozvola B kategorije (aktivan vozač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75" w:after="225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ŠTA NAŠA KOMPANIJA NUD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663300"/>
        </w:rPr>
        <w:t>Ugovor o radu na određeno vre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>Dinamično i motivišuće radno okružen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>Iskustvo rada u internacionalnoj kompani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2"/>
          <w:szCs w:val="22"/>
          <w:lang w:val="en-GB" w:eastAsia="de-D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2"/>
          <w:szCs w:val="22"/>
          <w:lang w:val="en-GB" w:eastAsia="de-DE"/>
        </w:rPr>
        <w:t>Bonu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  <w:t>Neograničena količina kafe za vreme trajanja ugovora</w:t>
      </w:r>
    </w:p>
    <w:p>
      <w:pPr>
        <w:pStyle w:val="Normal"/>
        <w:ind w:left="720" w:hanging="0"/>
        <w:rPr>
          <w:rFonts w:ascii="Times New Roman" w:hAnsi="Times New Roman" w:cs="Times New Roman"/>
          <w:color w:val="6633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663300"/>
          <w:sz w:val="22"/>
          <w:szCs w:val="22"/>
          <w:lang w:val="hr-HR"/>
        </w:rPr>
      </w:r>
    </w:p>
    <w:p>
      <w:pPr>
        <w:pStyle w:val="NoSpacing"/>
        <w:rPr>
          <w:rFonts w:ascii="Times New Roman" w:hAnsi="Times New Roman" w:eastAsia="Calibri" w:cs="Times New Roman"/>
          <w:color w:val="663300"/>
          <w:kern w:val="0"/>
          <w:sz w:val="22"/>
          <w:szCs w:val="22"/>
          <w:lang w:val="hr-HR"/>
        </w:rPr>
      </w:pPr>
      <w:r>
        <w:rPr>
          <w:rFonts w:eastAsia="Calibri" w:cs="Times New Roman"/>
          <w:color w:val="663300"/>
          <w:kern w:val="0"/>
          <w:sz w:val="22"/>
          <w:szCs w:val="22"/>
          <w:lang w:val="hr-HR"/>
        </w:rPr>
      </w:r>
    </w:p>
    <w:p>
      <w:pPr>
        <w:pStyle w:val="NoSpacing"/>
        <w:rPr/>
      </w:pPr>
      <w:r>
        <w:rPr>
          <w:rFonts w:eastAsia="Calibri" w:cs="Times New Roman"/>
          <w:color w:val="663300"/>
          <w:kern w:val="0"/>
          <w:sz w:val="22"/>
          <w:szCs w:val="22"/>
          <w:lang w:val="hr-HR"/>
        </w:rPr>
        <w:t>Ukoliko ste zainteresovani da steknete novo iskustvo i smatrate da ispunjavate navedene uslove, molim vas da svoj CV posaljete do 31.05.2019. na slede</w:t>
      </w:r>
      <w:r>
        <w:rPr>
          <w:rFonts w:eastAsia="Calibri" w:cs="Times New Roman"/>
          <w:color w:val="663300"/>
          <w:kern w:val="0"/>
          <w:sz w:val="22"/>
          <w:szCs w:val="22"/>
          <w:lang w:val="sr-Latn-RS"/>
        </w:rPr>
        <w:t>ću adresu:</w:t>
      </w:r>
      <w:r>
        <w:rPr>
          <w:rFonts w:eastAsia="Calibri" w:cs="Times New Roman"/>
          <w:color w:val="663300"/>
          <w:kern w:val="0"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eastAsia="Calibri" w:cs="Times New Roman"/>
            <w:b/>
            <w:kern w:val="0"/>
            <w:sz w:val="22"/>
            <w:szCs w:val="22"/>
            <w:lang w:val="hr-HR"/>
          </w:rPr>
          <w:t>borko.bozunovic</w:t>
        </w:r>
        <w:r>
          <w:rPr>
            <w:rStyle w:val="InternetLink"/>
            <w:rFonts w:eastAsia="Calibri" w:cs="Times New Roman"/>
            <w:b/>
            <w:kern w:val="0"/>
            <w:sz w:val="22"/>
            <w:szCs w:val="22"/>
          </w:rPr>
          <w:t>@meinl.rs</w:t>
        </w:r>
      </w:hyperlink>
      <w:r>
        <w:rPr>
          <w:rFonts w:eastAsia="Calibri" w:cs="Times New Roman"/>
          <w:b/>
          <w:color w:val="663300"/>
          <w:kern w:val="0"/>
          <w:sz w:val="22"/>
          <w:szCs w:val="22"/>
        </w:rPr>
        <w:t xml:space="preserve"> </w:t>
      </w:r>
      <w:r>
        <w:rPr>
          <w:rFonts w:eastAsia="Calibri" w:cs="Times New Roman"/>
          <w:color w:val="663300"/>
          <w:kern w:val="0"/>
          <w:sz w:val="22"/>
          <w:szCs w:val="22"/>
        </w:rPr>
        <w:t>ili se javite putem telefona 069/223008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190</wp:posOffset>
          </wp:positionH>
          <wp:positionV relativeFrom="paragraph">
            <wp:posOffset>-706120</wp:posOffset>
          </wp:positionV>
          <wp:extent cx="7522845" cy="1327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615</wp:posOffset>
              </wp:positionH>
              <wp:positionV relativeFrom="page">
                <wp:posOffset>10259695</wp:posOffset>
              </wp:positionV>
              <wp:extent cx="645477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Julius Meinl d.o.o., Pavla Vujisića 76, 11080 Beograd     T +381 11 41 441 92     Email: office@meinl.rs     www.meinl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14.75pt;mso-wrap-distance-left:9.05pt;mso-wrap-distance-right:9.05pt;mso-wrap-distance-top:0pt;mso-wrap-distance-bottom:0pt;margin-top:807.85pt;mso-position-vertical-relative:page;margin-left:-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Julius Meinl d.o.o., Pavla Vujisića 76, 11080 Beograd     T +381 11 41 441 92     Email: office@meinl.rs     www.meinl.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.bozunovic@meinl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Filipovici, Silviu (BCH-MEW)</dc:creator>
  <dc:description/>
  <cp:keywords/>
  <dc:language>en-US</dc:language>
  <cp:lastModifiedBy>Microsoft Office User</cp:lastModifiedBy>
  <cp:lastPrinted>2019-04-16T13:11:00Z</cp:lastPrinted>
  <dcterms:modified xsi:type="dcterms:W3CDTF">2019-05-28T12:01:00Z</dcterms:modified>
  <cp:revision>2</cp:revision>
  <dc:subject/>
  <dc:title/>
</cp:coreProperties>
</file>