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Exemple of page built with BiscuitML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i/>
          <w:i/>
        </w:rPr>
      </w:pPr>
      <w:r>
        <w:rPr>
          <w:i/>
        </w:rPr>
        <w:t>(this could either be a .rbml file or, for example, a .php file that outputs this info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i/>
          <w:i/>
        </w:rPr>
      </w:pPr>
      <w:r>
        <w:rPr>
          <w:i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>&lt;?xml version="1.0" encoding="UTF-8"?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;Courier New" w:ascii="Courier;Courier New" w:hAnsi="Courier;Courier New"/>
          <w:sz w:val="21"/>
          <w:szCs w:val="21"/>
        </w:rPr>
        <w:t>&lt;page xmlns:xsi="</w:t>
      </w:r>
      <w:hyperlink r:id="rId2">
        <w:r>
          <w:rPr>
            <w:rStyle w:val="InternetLink"/>
            <w:rFonts w:cs="Courier;Courier New" w:ascii="Courier;Courier New" w:hAnsi="Courier;Courier New"/>
            <w:color w:val="000099"/>
            <w:sz w:val="21"/>
            <w:szCs w:val="21"/>
            <w:u w:val="single"/>
          </w:rPr>
          <w:t>http://www.w3.org/2001/XMLSchema-instance</w:t>
        </w:r>
      </w:hyperlink>
      <w:r>
        <w:rPr>
          <w:rFonts w:cs="Courier;Courier New" w:ascii="Courier;Courier New" w:hAnsi="Courier;Courier New"/>
          <w:sz w:val="21"/>
          <w:szCs w:val="21"/>
        </w:rPr>
        <w:t>" output-encoding="UTF-8" title="ClickOn - É divertido comprar assim" xsi:nonamespaceschemalocation="</w:t>
      </w:r>
      <w:hyperlink r:id="rId3">
        <w:r>
          <w:rPr>
            <w:rStyle w:val="InternetLink"/>
            <w:rFonts w:cs="Courier;Courier New" w:ascii="Courier;Courier New" w:hAnsi="Courier;Courier New"/>
            <w:color w:val="000099"/>
            <w:sz w:val="21"/>
            <w:szCs w:val="21"/>
            <w:u w:val="single"/>
          </w:rPr>
          <w:t>http://www.netbiscuits.com/schema/netbiscuits.xsd</w:t>
        </w:r>
      </w:hyperlink>
      <w:r>
        <w:rPr>
          <w:rFonts w:cs="Courier;Courier New" w:ascii="Courier;Courier New" w:hAnsi="Courier;Courier New"/>
          <w:sz w:val="21"/>
          <w:szCs w:val="21"/>
        </w:rPr>
        <w:t>"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>&lt;container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>&lt;column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>&lt;!-- TOP NAVIGATION --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>&lt;PIPEDMENU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>&lt;styles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color" value="#b8cef7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font-size" value="small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line-height" value="1.5em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text-align" value="center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padding" value="3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bgcolor" value="#143273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link-color" value="#b8cef7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vertical-align" value="middle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>&lt;/styles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>&lt;items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item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ab/>
        <w:t>&lt;link href="loginPage.rbml"&gt;Login&lt;/link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;Courier New" w:ascii="Courier;Courier New" w:hAnsi="Courier;Courier New"/>
          <w:sz w:val="21"/>
          <w:szCs w:val="21"/>
        </w:rPr>
        <w:tab/>
        <w:tab/>
      </w:r>
      <w:r>
        <w:rPr>
          <w:rFonts w:cs="Courier;Courier New" w:ascii="Courier;Courier New" w:hAnsi="Courier;Courier New"/>
          <w:sz w:val="21"/>
          <w:szCs w:val="21"/>
          <w:lang w:val="pt-BR"/>
        </w:rPr>
        <w:t>&lt;/item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ab/>
        <w:tab/>
        <w:t>&lt;item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ab/>
        <w:tab/>
        <w:tab/>
        <w:t>&lt;link href="registerPage.rbml"&gt;Cadastro&lt;/link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ab/>
        <w:tab/>
        <w:t>&lt;/item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ab/>
        <w:tab/>
        <w:t>&lt;item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ab/>
        <w:tab/>
        <w:tab/>
        <w:t>&lt;link href="recoverPassword.rbml"&gt;Esqueci a senha&lt;/link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;Courier New" w:ascii="Courier;Courier New" w:hAnsi="Courier;Courier New"/>
          <w:sz w:val="21"/>
          <w:szCs w:val="21"/>
          <w:lang w:val="pt-BR"/>
        </w:rPr>
        <w:tab/>
        <w:tab/>
      </w:r>
      <w:r>
        <w:rPr>
          <w:rFonts w:cs="Courier;Courier New" w:ascii="Courier;Courier New" w:hAnsi="Courier;Courier New"/>
          <w:sz w:val="21"/>
          <w:szCs w:val="21"/>
        </w:rPr>
        <w:t>&lt;/item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>&lt;/items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>&lt;/PIPEDMENU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>&lt;!-- BRAND IMAGE HEADER --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>&lt;IMAGEHEADER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>&lt;img href="index.rbml" src="pics/logo_ClickOn_1024x164_alternate.png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>&lt;!--&lt;img href="index.rbml" src="pics/logo_ClickOn_1024x155.png"/&gt;--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>&lt;/IMAGEHEADER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>&lt;!-- MAIN NAVIGATION --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>&lt;PIPEDMENU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>&lt;styles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color" value="#FFFFFF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link-color" value="#FFFFFF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font-size" value="medium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line-height" value="1.5em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text-align" value="center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padding" value="3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bgcolor" value="#4c6da9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vertical-align" value="middle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>&lt;/styles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>&lt;items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item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ab/>
        <w:t>&lt;link href="index.rbml"&gt;Home&lt;/link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;Courier New" w:ascii="Courier;Courier New" w:hAnsi="Courier;Courier New"/>
          <w:sz w:val="21"/>
          <w:szCs w:val="21"/>
        </w:rPr>
        <w:tab/>
        <w:tab/>
      </w:r>
      <w:r>
        <w:rPr>
          <w:rFonts w:cs="Courier;Courier New" w:ascii="Courier;Courier New" w:hAnsi="Courier;Courier New"/>
          <w:sz w:val="21"/>
          <w:szCs w:val="21"/>
          <w:lang w:val="pt-BR"/>
        </w:rPr>
        <w:t>&lt;/item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ab/>
        <w:tab/>
        <w:t>&lt;item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ab/>
        <w:tab/>
        <w:tab/>
        <w:t>&lt;link href="cityList.rbml"&gt;Cidades&lt;/link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ab/>
        <w:tab/>
        <w:t>&lt;/item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ab/>
        <w:tab/>
        <w:t>&lt;item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ab/>
        <w:tab/>
        <w:tab/>
        <w:t>&lt;link href="faq.rbml"&gt;FAQ&lt;/link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ab/>
        <w:tab/>
        <w:t>&lt;/item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ab/>
        <w:tab/>
        <w:t>&lt;item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ab/>
        <w:tab/>
        <w:tab/>
        <w:t>&lt;link href="onTheMedia.rbml"&gt;Imprensa&lt;/link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ab/>
        <w:tab/>
        <w:t>&lt;/item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ab/>
        <w:tab/>
        <w:t>&lt;item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ab/>
        <w:tab/>
        <w:tab/>
        <w:t>&lt;link href="howItWorks.rbml"&gt;Como Funciona&lt;/link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;Courier New" w:ascii="Courier;Courier New" w:hAnsi="Courier;Courier New"/>
          <w:sz w:val="21"/>
          <w:szCs w:val="21"/>
          <w:lang w:val="pt-BR"/>
        </w:rPr>
        <w:tab/>
        <w:tab/>
      </w:r>
      <w:r>
        <w:rPr>
          <w:rFonts w:cs="Courier;Courier New" w:ascii="Courier;Courier New" w:hAnsi="Courier;Courier New"/>
          <w:sz w:val="21"/>
          <w:szCs w:val="21"/>
        </w:rPr>
        <w:t>&lt;/item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>&lt;/items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>&lt;/PIPEDMENU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>&lt;!-- CONTENT --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>&lt;TEXT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>&lt;styles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margin-top" value="1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margin-bottom" value="2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padding-top" value="1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padding-bottom" value="2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;Courier New" w:ascii="Courier;Courier New" w:hAnsi="Courier;Courier New"/>
          <w:sz w:val="21"/>
          <w:szCs w:val="21"/>
        </w:rPr>
        <w:tab/>
      </w:r>
      <w:r>
        <w:rPr>
          <w:rFonts w:cs="Courier;Courier New" w:ascii="Courier;Courier New" w:hAnsi="Courier;Courier New"/>
          <w:sz w:val="21"/>
          <w:szCs w:val="21"/>
          <w:lang w:val="pt-BR"/>
        </w:rPr>
        <w:t>&lt;/styles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ab/>
        <w:t>&lt;headline&gt;[color="#4c6da9"][b]Oferta de hoje[/b][/color]&lt;/headline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ab/>
        <w:t>&lt;richtext&gt;[color="#333333"][font-size="medium"][b]50% de desconto em 2 diárias para casal, de R$ 300,00 por R$ 149,90, na Pousada Água Marinha em Maresias.[/b][/font-size][/color]&lt;/richtext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>&lt;/TEXT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>&lt;IMAGE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>&lt;styles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padding-top" value="0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padding-bottom" value="0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margin-top" value="0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margin-bottom" value="2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;Courier New" w:ascii="Courier;Courier New" w:hAnsi="Courier;Courier New"/>
          <w:sz w:val="21"/>
          <w:szCs w:val="21"/>
        </w:rPr>
        <w:tab/>
      </w:r>
      <w:r>
        <w:rPr>
          <w:rFonts w:cs="Courier;Courier New" w:ascii="Courier;Courier New" w:hAnsi="Courier;Courier New"/>
          <w:sz w:val="21"/>
          <w:szCs w:val="21"/>
          <w:lang w:val="pt-BR"/>
        </w:rPr>
        <w:t>&lt;/styles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ab/>
        <w:t>&lt;img src="pics/ofertaDoDia_dummyImage.jpg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>&lt;/IMAGE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>&lt;TEXT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>&lt;styles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font-size" value="small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header-bgcolor" value="#f1f1f1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>&lt;/styles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>&lt;headline&gt;[color="#4c6da9"][b]Destaques[/b][/color]&lt;/headline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;Courier New" w:ascii="Courier;Courier New" w:hAnsi="Courier;Courier New"/>
          <w:sz w:val="21"/>
          <w:szCs w:val="21"/>
        </w:rPr>
        <w:tab/>
      </w:r>
      <w:r>
        <w:rPr>
          <w:rFonts w:cs="Courier;Courier New" w:ascii="Courier;Courier New" w:hAnsi="Courier;Courier New"/>
          <w:sz w:val="21"/>
          <w:szCs w:val="21"/>
          <w:lang w:val="pt-BR"/>
        </w:rPr>
        <w:t>&lt;richtext&gt;[ul]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>[li]61% de desconto[/li]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>[li]De R$ 150 por R$ 59[/li]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>[li]Ambiente temático anos 1950 com base no filme La Dolce Vita, de Federico Fellini[/li]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>[li]Cheesecake de mascarpone da chef patisserie Denise Ono, premiada em Nova York pelo NY Times[/li]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>[li]Carta de vinhos com mais de 100 rótulos[/li]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>[li]Música ambiente[/li]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>[li]Opção de mesas no terraço/jardim externo[/li]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>[li]Ambiente romântico com luz baixa[/li]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>[li]Sucesso de crítica gastronômica nos melhores veículos da mídia[/li]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>[/ul]&lt;/richtext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>&lt;/TEXT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>&lt;ARTICLE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>&lt;styles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margin-top" value="3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margin-bottom" value="6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padding-top" value="2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color" value="#FFFFFF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bgcolor" value="#6e9632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font-size" value="medium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link-color" value="#FFFFFF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vertical-align" value="middle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text-align" value="center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>&lt;/styles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>&lt;img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>&lt;link href="index.rbml"&gt;[b]COMPRAR[/b]&lt;/link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>&lt;/ARTICLE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>&lt;IMAGE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>&lt;styles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margin-top" value="5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margin-bottom" value="5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>&lt;/styles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>&lt;img src="pics/landing_cards.png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>&lt;/IMAGE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>&lt;!-- PAGE FOOTER --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>&lt;PAGEFOOTER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>&lt;styles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color" value="#9C9C9C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font-size" value="small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line-height" value="1.5em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text-align" value="center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padding-top" value="2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margin-top" value="1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margin-bottom" value="1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;Courier New" w:ascii="Courier;Courier New" w:hAnsi="Courier;Courier New"/>
          <w:sz w:val="21"/>
          <w:szCs w:val="21"/>
        </w:rPr>
        <w:tab/>
        <w:tab/>
      </w:r>
      <w:r>
        <w:rPr>
          <w:rFonts w:cs="Courier;Courier New" w:ascii="Courier;Courier New" w:hAnsi="Courier;Courier New"/>
          <w:sz w:val="21"/>
          <w:szCs w:val="21"/>
          <w:lang w:val="pt-BR"/>
        </w:rPr>
        <w:t>&lt;style name="bgcolor" value="#3e3e3e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;Courier New" w:ascii="Courier;Courier New" w:hAnsi="Courier;Courier New"/>
          <w:sz w:val="21"/>
          <w:szCs w:val="21"/>
          <w:lang w:val="pt-BR"/>
        </w:rPr>
        <w:tab/>
        <w:tab/>
      </w:r>
      <w:r>
        <w:rPr>
          <w:rFonts w:cs="Courier;Courier New" w:ascii="Courier;Courier New" w:hAnsi="Courier;Courier New"/>
          <w:sz w:val="21"/>
          <w:szCs w:val="21"/>
        </w:rPr>
        <w:t>&lt;style name="link-color" value="#9C9C9C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borders" value="top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border-color" value="#000000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border-width" value="2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border-style" value="solid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style name="vertical-align" value="middle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>&lt;/styles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>&lt;item position="1"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link href="aboutClickOn.rbml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;Courier New" w:ascii="Courier;Courier New" w:hAnsi="Courier;Courier New"/>
          <w:sz w:val="21"/>
          <w:szCs w:val="21"/>
        </w:rPr>
        <w:tab/>
        <w:tab/>
      </w:r>
      <w:r>
        <w:rPr>
          <w:rFonts w:cs="Courier;Courier New" w:ascii="Courier;Courier New" w:hAnsi="Courier;Courier New"/>
          <w:sz w:val="21"/>
          <w:szCs w:val="21"/>
          <w:lang w:val="pt-BR"/>
        </w:rPr>
        <w:t>&lt;text&gt;Sobre a empresa&lt;/text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;Courier New" w:ascii="Courier;Courier New" w:hAnsi="Courier;Courier New"/>
          <w:sz w:val="21"/>
          <w:szCs w:val="21"/>
          <w:lang w:val="pt-BR"/>
        </w:rPr>
        <w:tab/>
      </w:r>
      <w:r>
        <w:rPr>
          <w:rFonts w:cs="Courier;Courier New" w:ascii="Courier;Courier New" w:hAnsi="Courier;Courier New"/>
          <w:sz w:val="21"/>
          <w:szCs w:val="21"/>
        </w:rPr>
        <w:t>&lt;/item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>&lt;item position="2"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ab/>
        <w:tab/>
        <w:t>&lt;link href="contactUs.rbml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;Courier New" w:ascii="Courier;Courier New" w:hAnsi="Courier;Courier New"/>
          <w:sz w:val="21"/>
          <w:szCs w:val="21"/>
        </w:rPr>
        <w:tab/>
        <w:tab/>
      </w:r>
      <w:r>
        <w:rPr>
          <w:rFonts w:cs="Courier;Courier New" w:ascii="Courier;Courier New" w:hAnsi="Courier;Courier New"/>
          <w:sz w:val="21"/>
          <w:szCs w:val="21"/>
          <w:lang w:val="pt-BR"/>
        </w:rPr>
        <w:t>&lt;text&gt;Entre em Contato&lt;/text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ab/>
        <w:t>&lt;/item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ab/>
        <w:t>&lt;item position="3"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ab/>
        <w:tab/>
        <w:t>&lt;link href="sejaParceiro.rbml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ab/>
        <w:tab/>
        <w:t>&lt;text&gt;Seja Parceiro&lt;/text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ab/>
        <w:t>&lt;/item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ab/>
        <w:t>&lt;item position="4"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ab/>
        <w:tab/>
        <w:t>&lt;link href="termosDeUso.rbml"/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  <w:lang w:val="pt-BR"/>
        </w:rPr>
      </w:pPr>
      <w:r>
        <w:rPr>
          <w:rFonts w:cs="Courier;Courier New" w:ascii="Courier;Courier New" w:hAnsi="Courier;Courier New"/>
          <w:sz w:val="21"/>
          <w:szCs w:val="21"/>
          <w:lang w:val="pt-BR"/>
        </w:rPr>
        <w:tab/>
        <w:tab/>
        <w:t>&lt;text&gt;Termos de Uso&lt;/text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;Courier New" w:ascii="Courier;Courier New" w:hAnsi="Courier;Courier New"/>
          <w:sz w:val="21"/>
          <w:szCs w:val="21"/>
          <w:lang w:val="pt-BR"/>
        </w:rPr>
        <w:tab/>
      </w:r>
      <w:r>
        <w:rPr>
          <w:rFonts w:cs="Courier;Courier New" w:ascii="Courier;Courier New" w:hAnsi="Courier;Courier New"/>
          <w:sz w:val="21"/>
          <w:szCs w:val="21"/>
        </w:rPr>
        <w:t>&lt;/item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>&lt;/PAGEFOOTER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>&lt;/column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>&lt;/container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  <w:t>&lt;/page&g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 New" w:hAnsi="Courier;Courier New" w:cs="Courier;Courier New"/>
          <w:sz w:val="21"/>
          <w:szCs w:val="21"/>
        </w:rPr>
      </w:pPr>
      <w:r>
        <w:rPr>
          <w:rFonts w:cs="Courier;Courier New" w:ascii="Courier;Courier New" w:hAnsi="Courier;Courier New"/>
          <w:sz w:val="21"/>
          <w:szCs w:val="21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- - - - - - - - - - - - - - - - - - - - - - - - - - - - - - - - - - - - - - - - - - - - - - - - - - - - - - - - - - - - - - - -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2001/XMLSchema-instance" TargetMode="External"/><Relationship Id="rId3" Type="http://schemas.openxmlformats.org/officeDocument/2006/relationships/hyperlink" Target="http://www.netbiscuits.com/schema/netbiscuits.xs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03:00Z</dcterms:created>
  <dc:creator>Juliano Pontes</dc:creator>
  <dc:description/>
  <cp:keywords/>
  <dc:language>en-US</dc:language>
  <cp:lastModifiedBy>Misha Trifunovic</cp:lastModifiedBy>
  <dcterms:modified xsi:type="dcterms:W3CDTF">2011-02-11T08:03:00Z</dcterms:modified>
  <cp:revision>2</cp:revision>
  <dc:subject/>
  <dc:title>Exemple of page built with BiscuitML:</dc:title>
</cp:coreProperties>
</file>