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АКУЛТЕТА У БЕОГРАДУ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BA"/>
        </w:rPr>
        <w:t xml:space="preserve">Комисија за студије </w:t>
      </w:r>
      <w:r>
        <w:rPr>
          <w:rFonts w:cs="Times New Roman" w:ascii="Times New Roman" w:hAnsi="Times New Roman"/>
          <w:lang w:val="sr-Latn-BA"/>
        </w:rPr>
        <w:t>II</w:t>
      </w:r>
      <w:r>
        <w:rPr>
          <w:rFonts w:cs="Times New Roman" w:ascii="Times New Roman" w:hAnsi="Times New Roman"/>
          <w:lang w:val="sr-BA"/>
        </w:rPr>
        <w:t xml:space="preserve"> степена Електротехничког факултета у Београду </w:t>
      </w:r>
      <w:r>
        <w:rPr>
          <w:rFonts w:cs="Times New Roman" w:ascii="Times New Roman" w:hAnsi="Times New Roman"/>
        </w:rPr>
        <w:t>на својој седници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одржан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3.9.2024. годин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именовала нас је у Комисију за преглед и оцену мастер рада дипл. инж. Тијане Цвијовић под насловом „Детекција острвског режима рада соларне електране“. Након што смо прегледали приложени рад подносимо следећи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В Е Ш Т А Ј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Биографски подаци кандидата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Тијана Цвијовић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је рођен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а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12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12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1999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. године у 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Прибоју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 Заврши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ла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је основну школу 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„Десанка Максимовић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” у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 xml:space="preserve"> Прибоју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 xml:space="preserve"> Потом је уписала гимназију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„Гимназија Прибој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”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у 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 xml:space="preserve">Прибоју, природно-математички смер, </w:t>
      </w:r>
      <w:r>
        <w:rPr>
          <w:rFonts w:eastAsia="Andale Sans UI;Arial Unicode MS" w:cs="Times New Roman" w:ascii="Times New Roman" w:hAnsi="Times New Roman"/>
          <w:kern w:val="2"/>
          <w:lang w:val="sr-CS" w:eastAsia="zxx"/>
        </w:rPr>
        <w:t xml:space="preserve">коју је 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заврши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ла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са одличним успехом. Електротехнички факултет уписа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ла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је 20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18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 године. Дипломира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ла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је на одсеку за 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Енергетику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смер Електроенергетски системи,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202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3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 године са просечном оценом 8,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14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 Дипломски рад одбрани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ла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је у 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септембру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202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3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. године са оценом 10. 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Мастер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студије на Електротехничком факултету у Београду, на </w:t>
      </w:r>
      <w:r>
        <w:rPr>
          <w:rFonts w:eastAsia="Andale Sans UI;Arial Unicode MS" w:cs="Times New Roman" w:ascii="Times New Roman" w:hAnsi="Times New Roman"/>
          <w:kern w:val="2"/>
          <w:lang w:val="sr-CS" w:eastAsia="zxx"/>
        </w:rPr>
        <w:t>Модулу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за Електроенергетске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системе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, смер Обновљиви извори енергије,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уписа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ла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је у октобру 202</w:t>
      </w:r>
      <w:r>
        <w:rPr>
          <w:rFonts w:eastAsia="Andale Sans UI;Arial Unicode MS" w:cs="Times New Roman" w:ascii="Times New Roman" w:hAnsi="Times New Roman"/>
          <w:kern w:val="2"/>
          <w:lang w:val="sr-RS" w:eastAsia="zxx"/>
        </w:rPr>
        <w:t>3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. годин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ndale Sans UI;Arial Unicode MS" w:cs="Times New Roman"/>
          <w:kern w:val="2"/>
          <w:lang w:val="zxx" w:eastAsia="en-US"/>
        </w:rPr>
      </w:pPr>
      <w:r>
        <w:rPr>
          <w:rFonts w:eastAsia="Andale Sans UI;Arial Unicode MS" w:cs="Times New Roman" w:ascii="Times New Roman" w:hAnsi="Times New Roman"/>
          <w:kern w:val="2"/>
          <w:lang w:val="zxx" w:eastAsia="en-US"/>
        </w:rPr>
      </w:r>
    </w:p>
    <w:p>
      <w:pPr>
        <w:pStyle w:val="Default"/>
        <w:rPr>
          <w:rFonts w:ascii="Times New Roman" w:hAnsi="Times New Roman" w:eastAsia="Andale Sans UI;Arial Unicode MS" w:cs="Times New Roman"/>
          <w:bCs/>
          <w:kern w:val="2"/>
          <w:lang w:val="sr-RS" w:eastAsia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val="sr-RS" w:eastAsia="en-U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 Тијана Цвијовић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ru-RU"/>
        </w:rPr>
        <w:t>3410/</w:t>
      </w:r>
      <w:r>
        <w:rPr>
          <w:rFonts w:cs="Times New Roman" w:ascii="Times New Roman" w:hAnsi="Times New Roman"/>
          <w:lang w:val="sr-RS"/>
        </w:rPr>
        <w:t xml:space="preserve">2023) је као припрему за израду мастер рада </w:t>
      </w:r>
      <w:r>
        <w:rPr>
          <w:rFonts w:cs="Times New Roman" w:ascii="Times New Roman" w:hAnsi="Times New Roman"/>
          <w:lang w:val="sr-BA"/>
        </w:rPr>
        <w:t xml:space="preserve">„Детекција острвског режима рада соларне електране“ </w:t>
      </w:r>
      <w:r>
        <w:rPr>
          <w:rFonts w:cs="Times New Roman" w:ascii="Times New Roman" w:hAnsi="Times New Roman"/>
          <w:lang w:val="sr-RS"/>
        </w:rPr>
        <w:t xml:space="preserve">урадила истраживање релевантне литературе која се односи на област релејне заштите обновлјивих извора енергије. Конкретно, моделован је електроенергетски систем са релејном заштитом у софтверском алату </w:t>
      </w:r>
      <w:bookmarkStart w:id="0" w:name="_Hlk187061189"/>
      <w:r>
        <w:rPr>
          <w:rFonts w:cs="Times New Roman" w:ascii="Times New Roman" w:hAnsi="Times New Roman"/>
          <w:lang w:val="sr-RS"/>
        </w:rPr>
        <w:t xml:space="preserve">DIgSILENT </w:t>
      </w:r>
      <w:r>
        <w:rPr>
          <w:rFonts w:cs="Times New Roman" w:ascii="Times New Roman" w:hAnsi="Times New Roman"/>
          <w:i/>
          <w:iCs/>
          <w:lang w:val="sr-RS"/>
        </w:rPr>
        <w:t>PowerFactory</w:t>
      </w:r>
      <w:bookmarkEnd w:id="0"/>
      <w:r>
        <w:rPr>
          <w:rFonts w:cs="Times New Roman" w:ascii="Times New Roman" w:hAnsi="Times New Roman"/>
          <w:lang w:val="sr-RS"/>
        </w:rPr>
        <w:t>, како би се демонстрирала заштита од острвског режима рада соларне електране. Затим су извршене симулције у реалном времену у лабораторисјким условима, уз помоћ уређаја Typhoon HIL 404 и Siemens SIPROTEC 7UT85 заштитног релеја. У оквиру истраживања су коришћене следеће референце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Referenca"/>
        <w:numPr>
          <w:ilvl w:val="0"/>
          <w:numId w:val="1"/>
        </w:numPr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Željko Đurišić, "Integracija obnovljivih izvora u elektroenergetski sistem", Beograd 2015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Jovan Mikulović, Željko Đurišić "Solarna energetika ", Beograd 2019</w:t>
      </w:r>
    </w:p>
    <w:p>
      <w:pPr>
        <w:pStyle w:val="Referenca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Z. Radaković, N.Đorđević, M. Kozomara, "Pregled metoda za detekciju ispada elektrodistributivne mreže na koju je priključen solarni invertor", 31. konferencija Cigre Srbija, 2013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A. Radovanović, D. Grujić, “ Ostrvski rad mrežno povezanog fotonaponskog sistema - uzroci, posledice i zaštita “, INFOTEH Jahorina, Mart 2015.</w:t>
      </w:r>
    </w:p>
    <w:p>
      <w:pPr>
        <w:pStyle w:val="Referenca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A critical assessment of islanding detection methods of solar photovoltaic systems, [Online]. Available: https://www.sciencedirect.com/science/article/pii/S2214157X23009875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Case Studies for Non-Detection of Islanding by Grid-Connected In-Parallel Photovoltaic and Electrical Energy Storage Systems Inverters, [Online].  Available: https://www.researchgate.net/publication/331360114_Case_Studies_for_Non-Detection_of_Islanding_by_Grid-Connected_In-Parallel_Photovoltaic_and_Electrical_Energy_Storage_Systems_Inverters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Islanding Detection Methods for Microgrids: AComprehensive Review,  [Online].  Available: https://www.researchgate.net/publication/356924921_Islanding_Detection_Methods_for_Microgrids_A_Comprehensive_Review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M. Alobadid, Ahmed G. Abo-Khalil, “ A comprehensive review and assessment of islanding detection techniques for PV systems“, International Journal of Thermofluids, 18, 2023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Islanding Issues, Consequences, and a Robust Detection Method for Hybrid Distributed Generation Based Power Systems, [Online].  Available: https://etasr.com/index.php/ETASR/article/view/6120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User Manual PowerFactory 2024, [Online].  Available: https://www.digsilent.de/en/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Jong Rok Lim, Hye Mi Hwang, Woo Gyun Shin, Hyung-Jun Song, Young-Chul Ju, Young Seok Jung, Gi Hwan Kang and Suk Whan Ko, "Case Studies for Non-Detection of Islanding by Grid- Connected In-Parallel Photovoltaic and Electrical Energy Storage Systems Inverters", January 2019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SI 5 Engineering Guide – Manual, [Online].  Available: https://support.industry.siemens.com/cs/document/109742329/digsi-5-engineering-guide-manual?dti=0&amp;lc=en-RS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er differential protection – SIPROTEC 7UT85, [Online].  Available: https://www.siemens.com/global/en/products/energy/energy-automation-and-smart-grid/protection-relays-and-control/siprotec-5/transformer-differential-protection/transformer-differential-protection-siprotec-7ut85.html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 404 Brochure, [Online].  Available: https://www.typhoon-hil.com/products/hil-simulator/hil404/</w:t>
      </w:r>
    </w:p>
    <w:p>
      <w:pPr>
        <w:pStyle w:val="Referenca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enc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</w:rPr>
        <w:t xml:space="preserve">. Опис мастер рад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  <w:t xml:space="preserve">Мастер рад обухвата </w:t>
      </w:r>
      <w:r>
        <w:rPr>
          <w:rFonts w:cs="Times New Roman" w:ascii="Times New Roman" w:hAnsi="Times New Roman"/>
          <w:lang w:val="ru-RU"/>
        </w:rPr>
        <w:t>63</w:t>
      </w:r>
      <w:r>
        <w:rPr>
          <w:rFonts w:cs="Times New Roman" w:ascii="Times New Roman" w:hAnsi="Times New Roman"/>
          <w:lang w:val="sr-BA"/>
        </w:rPr>
        <w:t xml:space="preserve"> стра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BA"/>
        </w:rPr>
        <w:t xml:space="preserve"> текста, укључујући </w:t>
      </w:r>
      <w:r>
        <w:rPr>
          <w:rFonts w:cs="Times New Roman" w:ascii="Times New Roman" w:hAnsi="Times New Roman"/>
          <w:lang w:val="ru-RU"/>
        </w:rPr>
        <w:t>49</w:t>
      </w:r>
      <w:r>
        <w:rPr>
          <w:rFonts w:cs="Times New Roman" w:ascii="Times New Roman" w:hAnsi="Times New Roman"/>
          <w:lang w:val="sr-BA"/>
        </w:rPr>
        <w:t xml:space="preserve"> сли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BA"/>
        </w:rPr>
        <w:t xml:space="preserve">. Рад је орагнизован у 6 поглавља које чине увод,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BA"/>
        </w:rPr>
        <w:t xml:space="preserve"> тематска поглавља и закључак. На крају рада се налаз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списак коришћене литературе, који садржи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BA"/>
        </w:rPr>
        <w:t>4 референци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Поглавље један представља увод у рад. </w:t>
      </w:r>
      <w:r>
        <w:rPr>
          <w:rFonts w:cs="Times New Roman" w:ascii="Times New Roman" w:hAnsi="Times New Roman"/>
          <w:lang w:val="sr-RS"/>
        </w:rPr>
        <w:t>У њему је описа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 xml:space="preserve"> структура модерних дистрибутивних мрежа и проблем заштите и управљања таквим мреж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BA"/>
        </w:rPr>
        <w:tab/>
        <w:t>У другом поглављу</w:t>
      </w:r>
      <w:r>
        <w:rPr>
          <w:rFonts w:cs="Times New Roman" w:ascii="Times New Roman" w:hAnsi="Times New Roman"/>
          <w:lang w:val="sr-RS"/>
        </w:rPr>
        <w:t xml:space="preserve"> је објашњен појам острвског режима рада, укључујући његове узроке и последице. Представњени су релевантни стандарди који се баве овим питањем. Дата је класификација метода за детекију острвског рада. За сваку од метода објашњен је принцип функционисања и дат је преглед њених предности и мана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У трећем поглављу детаљно је описано моделовање електроенергетског система који се користи за потребе симулације острвског режима рада. Извршено је подешење свих релевантних параметара у складу са потребама задатка. Симулациони модел је развијен у софтверском алату </w:t>
      </w:r>
      <w:bookmarkStart w:id="1" w:name="_Hlk187062667"/>
      <w:r>
        <w:rPr>
          <w:rFonts w:cs="Times New Roman" w:ascii="Times New Roman" w:hAnsi="Times New Roman"/>
          <w:lang w:val="sr-BA"/>
        </w:rPr>
        <w:t xml:space="preserve">DIgSILENT </w:t>
      </w:r>
      <w:r>
        <w:rPr>
          <w:rFonts w:cs="Times New Roman" w:ascii="Times New Roman" w:hAnsi="Times New Roman"/>
          <w:i/>
          <w:iCs/>
          <w:lang w:val="sr-BA"/>
        </w:rPr>
        <w:t>PowerFactory</w:t>
      </w:r>
      <w:bookmarkEnd w:id="1"/>
      <w:r>
        <w:rPr>
          <w:rFonts w:cs="Times New Roman" w:ascii="Times New Roman" w:hAnsi="Times New Roman"/>
          <w:iCs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BA"/>
        </w:rPr>
        <w:tab/>
        <w:t>У чет</w:t>
      </w:r>
      <w:r>
        <w:rPr>
          <w:rFonts w:cs="Times New Roman" w:ascii="Times New Roman" w:hAnsi="Times New Roman"/>
          <w:lang w:val="ru-RU"/>
        </w:rPr>
        <w:t>врт</w:t>
      </w:r>
      <w:r>
        <w:rPr>
          <w:rFonts w:cs="Times New Roman" w:ascii="Times New Roman" w:hAnsi="Times New Roman"/>
          <w:lang w:val="sr-BA"/>
        </w:rPr>
        <w:t>ом поглављу</w:t>
      </w:r>
      <w:r>
        <w:rPr>
          <w:rFonts w:cs="Times New Roman" w:ascii="Times New Roman" w:hAnsi="Times New Roman"/>
          <w:lang w:val="ru-RU"/>
        </w:rPr>
        <w:t xml:space="preserve"> подешени су параметри фреквенцијског релеја тако да препозна острвски режим рада и предузме потребне акције. Извршене су симулације за два сценарија: када је проиведена енергија већа од задате потрошње и када потребе потрошње превазилазе производњу. Приложени су резултати симулација и извршена је њихова детаљна анали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У петом поглављу тестирана је способност реалног заштитног уређаја да у лабораторијским условима детектује острвски режим рада. За лабораторијску верификацију коришћен је </w:t>
      </w:r>
      <w:r>
        <w:rPr>
          <w:rFonts w:cs="Times New Roman" w:ascii="Times New Roman" w:hAnsi="Times New Roman"/>
          <w:i/>
          <w:iCs/>
          <w:lang w:val="sr-BA"/>
        </w:rPr>
        <w:t>Switch</w:t>
      </w:r>
      <w:r>
        <w:rPr>
          <w:rFonts w:cs="Times New Roman" w:ascii="Times New Roman" w:hAnsi="Times New Roman"/>
          <w:lang w:val="sr-BA"/>
        </w:rPr>
        <w:t xml:space="preserve"> уређај са GPS антеном, физички заштитни уређај Siemens SIPROTEC 7UT85, Typhoon HIL 404 за симулацију у реалном времену и лаптоп са инсталираним софтверским алатом Typhoon HIL </w:t>
      </w:r>
      <w:r>
        <w:rPr>
          <w:rFonts w:cs="Times New Roman" w:ascii="Times New Roman" w:hAnsi="Times New Roman"/>
          <w:i/>
          <w:iCs/>
          <w:lang w:val="sr-BA"/>
        </w:rPr>
        <w:t>Control Center</w:t>
      </w:r>
      <w:r>
        <w:rPr>
          <w:rFonts w:cs="Times New Roman" w:ascii="Times New Roman" w:hAnsi="Times New Roman"/>
          <w:lang w:val="sr-BA"/>
        </w:rPr>
        <w:t>, који омогућава креирање и управљање моде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BA"/>
        </w:rPr>
        <w:t>У последњем поглављу дат је закључак мастер рада. Коментарисани су резулатати симулација у софтверском и лабораторијском окружењу. Објашњен је принцип регулације дистрибутивног генератора који треба применити у будућности да би се искористио његов пун потенција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BA"/>
        </w:rPr>
      </w:pPr>
      <w:r>
        <w:rPr>
          <w:rFonts w:cs="Times New Roman" w:ascii="Times New Roman" w:hAnsi="Times New Roman"/>
          <w:color w:val="000000"/>
          <w:lang w:val="sr-BA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</w:rPr>
        <w:t xml:space="preserve">. Анализа рада са кључним резултатим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редложена тема бави се заштитом од острвског режима рада соларне електране. Циљ мастер рада је демонстрација рада заштитног релеја у случајевима када се део дистрибутивног система са дистрибуираним генератором одвоји од главне мреже и настави да ради као изоловани систем. </w:t>
      </w:r>
      <w:r>
        <w:rPr>
          <w:rFonts w:cs="Times New Roman" w:ascii="Times New Roman" w:hAnsi="Times New Roman"/>
          <w:lang w:val="sr-RS"/>
        </w:rPr>
        <w:t xml:space="preserve">У софтверском алату </w:t>
      </w:r>
      <w:bookmarkStart w:id="2" w:name="_Hlk187063488"/>
      <w:r>
        <w:rPr>
          <w:rFonts w:cs="Times New Roman" w:ascii="Times New Roman" w:hAnsi="Times New Roman"/>
          <w:lang w:val="sr-BA"/>
        </w:rPr>
        <w:t xml:space="preserve">DIgSILENT </w:t>
      </w:r>
      <w:r>
        <w:rPr>
          <w:rFonts w:cs="Times New Roman" w:ascii="Times New Roman" w:hAnsi="Times New Roman"/>
          <w:i/>
          <w:iCs/>
          <w:lang w:val="sr-BA"/>
        </w:rPr>
        <w:t>PowerFactory</w:t>
      </w:r>
      <w:r>
        <w:rPr>
          <w:rFonts w:cs="Times New Roman" w:ascii="Times New Roman" w:hAnsi="Times New Roman"/>
          <w:lang w:val="sr-CS"/>
        </w:rPr>
        <w:t xml:space="preserve"> </w:t>
      </w:r>
      <w:bookmarkEnd w:id="2"/>
      <w:r>
        <w:rPr>
          <w:rFonts w:cs="Times New Roman" w:ascii="Times New Roman" w:hAnsi="Times New Roman"/>
          <w:lang w:val="sr-RS"/>
        </w:rPr>
        <w:t xml:space="preserve">креиран је модел </w:t>
      </w:r>
      <w:r>
        <w:rPr>
          <w:rFonts w:cs="Times New Roman" w:ascii="Times New Roman" w:hAnsi="Times New Roman"/>
          <w:lang w:val="sr-BA"/>
        </w:rPr>
        <w:t>електроенергетског система и имплементирана је заштита соларне електране од острвског режима рада</w:t>
      </w:r>
      <w:r>
        <w:rPr>
          <w:rFonts w:cs="Times New Roman" w:ascii="Times New Roman" w:hAnsi="Times New Roman"/>
          <w:lang w:val="sr-RS"/>
        </w:rPr>
        <w:t xml:space="preserve">. Затим су симулације извршене и у лабораторијским условима, коришћењем реалног заштитног уређаја </w:t>
      </w:r>
      <w:r>
        <w:rPr>
          <w:rFonts w:cs="Times New Roman" w:ascii="Times New Roman" w:hAnsi="Times New Roman"/>
          <w:lang w:val="sr-BA"/>
        </w:rPr>
        <w:t xml:space="preserve">Siemens SIPROTEC 7UT85 на коме је активирана заштитна функција </w:t>
      </w:r>
      <w:r>
        <w:rPr>
          <w:rFonts w:cs="Times New Roman" w:ascii="Times New Roman" w:hAnsi="Times New Roman"/>
        </w:rPr>
        <w:t>ROCOV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Кључни резултати мастер рада с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Образложење острвског режима рада и његових последиц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Реализација модела и имплементација заштите у оквиру софтверског алата DIgSILENT </w:t>
      </w:r>
      <w:r>
        <w:rPr>
          <w:rFonts w:cs="Times New Roman" w:ascii="Times New Roman" w:hAnsi="Times New Roman"/>
          <w:i/>
          <w:iCs/>
          <w:lang w:val="sr-BA"/>
        </w:rPr>
        <w:t>PowerFactory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Тестирање рада комерцијалног релеја</w:t>
      </w:r>
      <w:r>
        <w:rPr>
          <w:rFonts w:cs="Times New Roman" w:ascii="Times New Roman" w:hAnsi="Times New Roman"/>
          <w:lang w:val="sr-RS"/>
        </w:rPr>
        <w:t xml:space="preserve"> у лабораторијским условима, коришћењем симулатора у реалном времену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>. Закључак и предлог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</w:t>
      </w:r>
      <w:r>
        <w:rPr>
          <w:rFonts w:cs="Times New Roman" w:ascii="Times New Roman" w:hAnsi="Times New Roman"/>
          <w:lang w:val="sr-RS"/>
        </w:rPr>
        <w:t xml:space="preserve">киња Тијана Цвијовић </w:t>
      </w:r>
      <w:r>
        <w:rPr>
          <w:rFonts w:cs="Times New Roman" w:ascii="Times New Roman" w:hAnsi="Times New Roman"/>
        </w:rPr>
        <w:t>је у свом мастер раду успешно обрад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актуелну тему из области релејне заштите, која се тиче</w:t>
      </w:r>
      <w:r>
        <w:rPr>
          <w:rFonts w:cs="Times New Roman" w:ascii="Times New Roman" w:hAnsi="Times New Roman"/>
          <w:lang w:val="sr-RS"/>
        </w:rPr>
        <w:t xml:space="preserve"> реаговања релејне заштите </w:t>
      </w:r>
      <w:r>
        <w:rPr>
          <w:rFonts w:cs="Times New Roman" w:ascii="Times New Roman" w:hAnsi="Times New Roman"/>
          <w:lang w:val="ru-RU"/>
        </w:rPr>
        <w:t>услед појаве острвског режима рада соларне електране</w:t>
      </w:r>
      <w:r>
        <w:rPr>
          <w:rFonts w:cs="Times New Roman" w:ascii="Times New Roman" w:hAnsi="Times New Roman"/>
          <w:lang w:val="sr-BA"/>
        </w:rPr>
        <w:t>. Симулационим тестовима показана је способност релејне заштите да детектује острвски режим рада и пружи адекватан одговор. Током израде мастер рада кандидаткиња је показала самосталност и систематичност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CS"/>
        </w:rPr>
        <w:t>изложено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са задовољством предлаж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и за студије </w:t>
      </w:r>
      <w:r>
        <w:rPr>
          <w:rFonts w:cs="Times New Roman" w:ascii="Times New Roman" w:hAnsi="Times New Roman"/>
          <w:lang w:val="sl-SI"/>
        </w:rPr>
        <w:t>II</w:t>
      </w:r>
      <w:r>
        <w:rPr>
          <w:rFonts w:cs="Times New Roman" w:ascii="Times New Roman" w:hAnsi="Times New Roman"/>
          <w:lang w:val="sr-CS"/>
        </w:rPr>
        <w:t xml:space="preserve"> степена Електротехничког факултета у Београду </w:t>
      </w:r>
      <w:r>
        <w:rPr>
          <w:rFonts w:cs="Times New Roman" w:ascii="Times New Roman" w:hAnsi="Times New Roman"/>
        </w:rPr>
        <w:t>да рад дипл. инж.</w:t>
      </w:r>
      <w:r>
        <w:rPr>
          <w:rFonts w:cs="Times New Roman" w:ascii="Times New Roman" w:hAnsi="Times New Roman"/>
          <w:lang w:val="sr-RS"/>
        </w:rPr>
        <w:t xml:space="preserve"> Тијане Цвијовић </w:t>
      </w:r>
      <w:r>
        <w:rPr>
          <w:rFonts w:cs="Times New Roman" w:ascii="Times New Roman" w:hAnsi="Times New Roman"/>
          <w:lang w:val="sr-CS"/>
        </w:rPr>
        <w:t xml:space="preserve">прихвати </w:t>
      </w:r>
      <w:r>
        <w:rPr>
          <w:rFonts w:cs="Times New Roman" w:ascii="Times New Roman" w:hAnsi="Times New Roman"/>
        </w:rPr>
        <w:t>као мастер рад и</w:t>
      </w:r>
      <w:r>
        <w:rPr>
          <w:rFonts w:cs="Times New Roman" w:ascii="Times New Roman" w:hAnsi="Times New Roman"/>
          <w:lang w:val="sr-CS"/>
        </w:rPr>
        <w:t xml:space="preserve"> кандидаткињи</w:t>
      </w:r>
      <w:r>
        <w:rPr>
          <w:rFonts w:cs="Times New Roman" w:ascii="Times New Roman" w:hAnsi="Times New Roman"/>
        </w:rPr>
        <w:t xml:space="preserve"> одобри јавну усмену одбрану.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lang w:val="sr-RS"/>
        </w:rPr>
        <w:t xml:space="preserve"> 6.1.2025. </w:t>
      </w:r>
      <w:r>
        <w:rPr>
          <w:rFonts w:cs="Times New Roman" w:ascii="Times New Roman" w:hAnsi="Times New Roman"/>
        </w:rPr>
        <w:t>године</w:t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</w:rPr>
        <w:t>Чланови комисије: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_______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Default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</w:rPr>
        <w:t xml:space="preserve">Др </w:t>
      </w:r>
      <w:r>
        <w:rPr>
          <w:rFonts w:cs="Times New Roman" w:ascii="Times New Roman" w:hAnsi="Times New Roman"/>
          <w:lang w:val="sr-CS"/>
        </w:rPr>
        <w:t>Зоран Стојановић</w:t>
      </w:r>
    </w:p>
    <w:p>
      <w:pPr>
        <w:pStyle w:val="Default"/>
        <w:ind w:left="5664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довни професор</w:t>
      </w:r>
    </w:p>
    <w:p>
      <w:pPr>
        <w:pStyle w:val="Default"/>
        <w:ind w:left="5664" w:firstLine="708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Default"/>
        <w:ind w:left="5664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BA"/>
        </w:rPr>
        <w:t>Др Томислав Рајић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sr-CS"/>
        </w:rPr>
        <w:t>доцен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Cambria Math"/>
      <w:sz w:val="22"/>
      <w:szCs w:val="22"/>
      <w:lang w:val="en-US"/>
    </w:rPr>
  </w:style>
  <w:style w:type="paragraph" w:styleId="Referenca">
    <w:name w:val="Referenca"/>
    <w:basedOn w:val="Normal"/>
    <w:qFormat/>
    <w:pPr>
      <w:numPr>
        <w:ilvl w:val="0"/>
        <w:numId w:val="1"/>
      </w:numPr>
      <w:spacing w:before="0" w:after="120"/>
      <w:jc w:val="both"/>
    </w:pPr>
    <w:rPr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1:00Z</dcterms:created>
  <dc:creator>Nikola Stevic</dc:creator>
  <dc:description/>
  <cp:keywords/>
  <dc:language>en-US</dc:language>
  <cp:lastModifiedBy>Zoran</cp:lastModifiedBy>
  <dcterms:modified xsi:type="dcterms:W3CDTF">2025-01-06T18:39:00Z</dcterms:modified>
  <cp:revision>6</cp:revision>
  <dc:subject/>
  <dc:title>КОМИСИЈИ ЗА СТУДИЈЕ ДРУГОГ СТЕПЕНА ЕЛЕКТРОТЕХНИЧКОГ</dc:title>
</cp:coreProperties>
</file>