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 на својој седници одржаној 07.06.2022. године именовало нас је у Комисију за преглед и оцену мастер рада дипл. инж. Милана Ресановића под насловом „Примена компјутерске визије за детекцију и праћење циља код навођених ракет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Милан Ресановић је рођен 17.07.1997. године у Београду. Електротехничку школу „Никола Тесла“ је завршио у Београду са одличним успехом. Електротехнички факултет у Београду уписао је 2016. године, на одсеку за Сигнале и системе. Дипломирао је у септембру 2020. године са просечном оценом на испитима 9,33, на дипломском 10. Мастер академске студије на Електротехничком факултету у Београду је уписао октобра 2020. на модулу за Сигнале и системе. Положио је све испите са просечном оценом 10,0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Милан Ресанов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а су постојећа решења и проблеми у одређивању најбољег алгоритма за праћење мета на снимку са навођених ракета. Истраживањем области утврђено је да се породица метода са корелационим филтрима најлакше прилагођава високим захтевима оваквог задатка праћења. Испитана су три релативно проста алгоритма које истиче брзина и једноставност грађе,  три напредније алгоритма који брзином плаћају знатно сложеније и прецизније моделе мете и две технике за надоградњу алгоритама. Ове надоградње су примењене на три простија алгоритма чиме је део брзине мењан за додатну прецизност. Укупно дванаест различитих алгоритама је тестирано на сету од 128 снимака који је састављен од снимака дронова чији лет опонаша ракету. Једна половина сета је снимана уживо, а друга у виртуелном окружењу. Сет је додатно обогаћен снимцима разноврсних изазова који се могу очекивати у стварној примени. Разматрани алгоритми су примењени на сету и рангирани по метрикама које најправедније оцењују њихове могућности у наведеном контексту примене. Након детаљног прегледа резултата, утврђено је да </w:t>
      </w:r>
      <w:r>
        <w:rPr>
          <w:lang w:val="en-US"/>
        </w:rPr>
        <w:t>fDSST (</w:t>
      </w:r>
      <w:r>
        <w:rPr>
          <w:i/>
          <w:lang w:val="en-US"/>
        </w:rPr>
        <w:t>fast Discriminative Scale Space Tracker)</w:t>
      </w:r>
      <w:r>
        <w:rPr>
          <w:lang w:val="en-US"/>
        </w:rPr>
        <w:t xml:space="preserve"> </w:t>
      </w:r>
      <w:r>
        <w:rPr>
          <w:lang w:val="sr-RS"/>
        </w:rPr>
        <w:t xml:space="preserve">поседује савршен спој брзине, прецизности и просте грађе која га чини идеалним за примену у хардверу скромнијих могућности какав се користи у ракетама. </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42 стране са укупно 10 слика, 8 табела и 44 референци. Рад садржи увод, 4 поглавља и закључак (укупно 6 поглавља), списак коришћене литературе и листе скраћеница, слика и табела.</w:t>
      </w:r>
    </w:p>
    <w:p>
      <w:pPr>
        <w:pStyle w:val="Default"/>
        <w:ind w:firstLine="708"/>
        <w:jc w:val="both"/>
        <w:rPr/>
      </w:pPr>
      <w:r>
        <w:rPr>
          <w:lang w:val="sr-RS"/>
        </w:rPr>
        <w:t xml:space="preserve">Прво поглавље представља увод у коме су описани предмет и циљ рада. Представљена је основа проблема праћења мете на снимку,  уопштени изглед решења, кратак опис разматраног проблема и брз преглед даљег рада. </w:t>
      </w:r>
    </w:p>
    <w:p>
      <w:pPr>
        <w:pStyle w:val="Default"/>
        <w:ind w:firstLine="708"/>
        <w:jc w:val="both"/>
        <w:rPr/>
      </w:pPr>
      <w:r>
        <w:rPr>
          <w:lang w:val="sr-RS"/>
        </w:rPr>
        <w:t xml:space="preserve">У другом поглављу је дат детаљан опис свих препрека, захтева и фактора за разматрање при избору најбољег алгоритма за праћење у навођеним ракетама. </w:t>
      </w:r>
    </w:p>
    <w:p>
      <w:pPr>
        <w:pStyle w:val="Default"/>
        <w:ind w:firstLine="708"/>
        <w:jc w:val="both"/>
        <w:rPr/>
      </w:pPr>
      <w:r>
        <w:rPr>
          <w:lang w:val="sr-RS"/>
        </w:rPr>
        <w:t xml:space="preserve">У трећем поглављу је детаљније представљена подела и грађа алгоритма за праћење, а посебно је истакнута породица метода са корелационим филтрима. Избор ове породице метода је додатно оправдан, а након њега је дат сажет увод у принципе рада примењених алгоритама и разлог за њихово разматрање. </w:t>
      </w:r>
    </w:p>
    <w:p>
      <w:pPr>
        <w:pStyle w:val="Default"/>
        <w:ind w:firstLine="708"/>
        <w:jc w:val="both"/>
        <w:rPr/>
      </w:pPr>
      <w:r>
        <w:rPr>
          <w:lang w:val="sr-RS"/>
        </w:rPr>
        <w:t xml:space="preserve">Четврто поглавље детаљно описује избор и особине примењених метрика и сета снимака за тестирање. </w:t>
      </w:r>
    </w:p>
    <w:p>
      <w:pPr>
        <w:pStyle w:val="Default"/>
        <w:ind w:firstLine="708"/>
        <w:jc w:val="both"/>
        <w:rPr/>
      </w:pPr>
      <w:r>
        <w:rPr>
          <w:lang w:val="sr-RS"/>
        </w:rPr>
        <w:t xml:space="preserve">У оквиру петог поглавља су представљени резултати рада и пажљивим разматрањем метрика и особина проблема, проглашен је победник. </w:t>
      </w:r>
    </w:p>
    <w:p>
      <w:pPr>
        <w:pStyle w:val="Default"/>
        <w:ind w:firstLine="708"/>
        <w:jc w:val="both"/>
        <w:rPr>
          <w:lang w:val="sr-RS"/>
        </w:rPr>
      </w:pPr>
      <w:r>
        <w:rPr>
          <w:lang w:val="sr-RS"/>
        </w:rPr>
        <w:t xml:space="preserve">Шесто поглавље је закључак у оквиру кога је описан значај датог предлога алгоритма, сета снимака и могући смерови за даље истраживање. Постоји неколико аспеката сета снимака који би могли да се побољшају, а процес спуштања кода алгоритма са рачунара на </w:t>
      </w:r>
      <w:r>
        <w:rPr>
          <w:i/>
          <w:lang w:val="en-US"/>
        </w:rPr>
        <w:t>embedded</w:t>
      </w:r>
      <w:r>
        <w:rPr>
          <w:lang w:val="en-US"/>
        </w:rPr>
        <w:t xml:space="preserve"> </w:t>
      </w:r>
      <w:r>
        <w:rPr>
          <w:lang w:val="sr-RS"/>
        </w:rPr>
        <w:t>платформу захтева додатна разматрања која су започели аутори цитираних радов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 xml:space="preserve">Мастер рад дипл. инж. Милана Ресановића се бави проблематиком одабира најбољег алгоритма праћења за примену у навођеним ракетама. Проблем визуелног праћења мете се изучава више од пет деценија, а од бројних понуђених приступа, изабрана је једна породица метода чије особине највише одговарају захтевима проблема. </w:t>
      </w:r>
    </w:p>
    <w:p>
      <w:pPr>
        <w:pStyle w:val="Default"/>
        <w:ind w:firstLine="708"/>
        <w:jc w:val="both"/>
        <w:rPr>
          <w:lang w:val="sr-RS"/>
        </w:rPr>
      </w:pPr>
      <w:r>
        <w:rPr>
          <w:lang w:val="sr-RS"/>
        </w:rPr>
        <w:t xml:space="preserve">Тестирано је дванаест пажљиво одабраних алгоритама на сету који је посебно сниман и обележаван тако да што боље симулира изазове које ће алгоритми срести у наводећој ракети. Детаљним прегледом метрика и  освртом на особину проблема, представљен је поуздан и оправдан предлог за решење.  </w:t>
      </w:r>
    </w:p>
    <w:p>
      <w:pPr>
        <w:pStyle w:val="Default"/>
        <w:ind w:firstLine="708"/>
        <w:jc w:val="both"/>
        <w:rPr/>
      </w:pPr>
      <w:r>
        <w:rPr>
          <w:lang w:val="sr-RS"/>
        </w:rPr>
        <w:t xml:space="preserve">Основни доприноси рада су: 1) тестирање алгоритама праћења у новом контексту за примену у наводећим ракетама; 2) стварање меродавног сета снимака за тестирање, тест методе и предлога за даља унапређења сета; 3) детаљан преглед проблема, основне грађе алгоритама и породице метода са корелационим филтрима.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Милан Ресановић је у свом мастер раду успешно решио проблем одабира алгоритма праћења за примену у наводећим ракетама. Крајњи резултат је добијен темељним прегледом доступне литературе, оправданим избором приступа и појединих алгоритама и на основу недвосмислених резултата са меродавног сета снимака. Састављени сет је детаљно представљен а потенцијална унапређења сета, метода тестирања и даљи смер истраживања су приложени после резултат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Милан Ресано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25.01.2023. године </w:t>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pPr>
      <w:r>
        <w:rPr>
          <w:lang w:val="sr-RS"/>
        </w:rPr>
        <w:t>Др Вељко Папић, ванр. проф.</w:t>
      </w:r>
    </w:p>
    <w:p>
      <w:pPr>
        <w:pStyle w:val="Default"/>
        <w:ind w:left="5664" w:firstLine="6"/>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pPr>
      <w:r>
        <w:rPr>
          <w:lang w:val="sr-RS"/>
        </w:rPr>
        <w:t>Др Томислав Шекара, ред. проф.</w:t>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9:00Z</dcterms:created>
  <dc:creator> </dc:creator>
  <dc:description/>
  <cp:keywords/>
  <dc:language>en-US</dc:language>
  <cp:lastModifiedBy>Veljko Papic</cp:lastModifiedBy>
  <dcterms:modified xsi:type="dcterms:W3CDTF">2023-01-25T08:53:00Z</dcterms:modified>
  <cp:revision>21</cp:revision>
  <dc:subject/>
  <dc:title>КОМИСИЈИ ЗА СТУДИЈЕ ДРУГОГ СТЕПЕНА ЕЛЕКТРОТЕХНИЧКОГ </dc:title>
</cp:coreProperties>
</file>