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ДУЖБИНА ЂОКЕ ВЛАЈКОВИЋ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CS"/>
        </w:rPr>
        <w:t>НА КОНКУРС ЗАДУЖБИНЕ ЂОКЕ ВЛАЈКОВИЋА ЗА ИЗБОР НАЈБОЉЕГ НАУЧНОГ РАДА МЛАДИХ НАУЧНИХ РАДНИКА УНИВЕРЗИТЕТА У БЕОГРАДУ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лов: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ца (назив часописа, година, пагинација): 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I број: 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 учешћа на Конкурсу (до 500 речи; образложити научну вредност рада навођењем његових предемта, циља, хипотеза и метода, и позиционирати резултате у односу на светска достигнућа):</w:t>
      </w:r>
    </w:p>
    <w:p>
      <w:pPr>
        <w:pStyle w:val="ListParagraph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Прилози уз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адном односу на Универзитету у Београ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итани подаци са личне карте или фотокопија важеће личне кар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научног р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а мишљења свих рецензената током читавог процеса рецензије (од првог прегледања до прихватања за објављивање без исправки)</w:t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00Z</dcterms:created>
  <dc:creator>Maja Marinkovic</dc:creator>
  <dc:description/>
  <cp:keywords/>
  <dc:language>en-US</dc:language>
  <cp:lastModifiedBy>Windows User</cp:lastModifiedBy>
  <dcterms:modified xsi:type="dcterms:W3CDTF">2020-12-09T13:25:00Z</dcterms:modified>
  <cp:revision>2</cp:revision>
  <dc:subject/>
  <dc:title/>
</cp:coreProperties>
</file>