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29.11.2018. - 28.11.2019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e diplomske radove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2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29.11.2018. - 28.11.2019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e diplomske radove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7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24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830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19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5.4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lang w:val="sr-Latn-CS"/>
                        </w:rPr>
                        <w:t>___________  2019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24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24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24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24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4:00Z</dcterms:created>
  <dc:creator>Dejan Popovic</dc:creator>
  <dc:description/>
  <cp:keywords/>
  <dc:language>en-US</dc:language>
  <cp:lastModifiedBy>Jeca Protic</cp:lastModifiedBy>
  <dcterms:modified xsi:type="dcterms:W3CDTF">2019-11-27T01:45:00Z</dcterms:modified>
  <cp:revision>3</cp:revision>
  <dc:subject/>
  <dc:title>Prijava na Konkurs 2008 za najbolji diplomski rad na osnovnim akademskih studijama</dc:title>
</cp:coreProperties>
</file>